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kern w:val="2"/>
          <w:sz w:val="96"/>
          <w:lang w:val="en-US"/>
        </w:rPr>
      </w:pPr>
      <w:r>
        <w:rPr>
          <w:i/>
          <w:kern w:val="2"/>
          <w:sz w:val="96"/>
          <w:lang w:val="en-US"/>
        </w:rPr>
        <w:t>The Clyde Sprints</w:t>
      </w:r>
    </w:p>
    <w:p>
      <w:pPr>
        <w:pStyle w:val="Normal"/>
        <w:jc w:val="center"/>
        <w:rPr/>
      </w:pPr>
      <w:r>
        <w:rPr>
          <w:rFonts w:cs="Times New Roman;!Ps2OcuAe" w:ascii="Times New Roman;!Ps2OcuAe" w:hAnsi="Times New Roman;!Ps2OcuAe"/>
          <w:b/>
          <w:kern w:val="2"/>
          <w:sz w:val="36"/>
          <w:lang w:val="en-US"/>
        </w:rPr>
        <w:t>17</w:t>
      </w:r>
      <w:r>
        <w:rPr>
          <w:rFonts w:cs="Times New Roman;!Ps2OcuAe" w:ascii="Times New Roman;!Ps2OcuAe" w:hAnsi="Times New Roman;!Ps2OcuAe"/>
          <w:b/>
          <w:kern w:val="2"/>
          <w:sz w:val="36"/>
          <w:vertAlign w:val="superscript"/>
          <w:lang w:val="en-US"/>
        </w:rPr>
        <w:t>th</w:t>
      </w:r>
      <w:r>
        <w:rPr>
          <w:rFonts w:cs="Times New Roman;!Ps2OcuAe" w:ascii="Times New Roman;!Ps2OcuAe" w:hAnsi="Times New Roman;!Ps2OcuAe"/>
          <w:b/>
          <w:kern w:val="2"/>
          <w:sz w:val="36"/>
          <w:lang w:val="en-US"/>
        </w:rPr>
        <w:t xml:space="preserve"> September 2005 , River Clyde at Glasgow Green</w:t>
      </w:r>
    </w:p>
    <w:p>
      <w:pPr>
        <w:pStyle w:val="Normal"/>
        <w:jc w:val="center"/>
        <w:rPr>
          <w:rFonts w:ascii="Times New Roman;!Ps2OcuAe" w:hAnsi="Times New Roman;!Ps2OcuAe" w:cs="Times New Roman;!Ps2OcuAe"/>
          <w:b/>
          <w:b/>
          <w:i/>
          <w:i/>
          <w:kern w:val="2"/>
          <w:sz w:val="36"/>
          <w:lang w:val="en-US"/>
        </w:rPr>
      </w:pPr>
      <w:r>
        <w:rPr>
          <w:rFonts w:cs="Times New Roman;!Ps2OcuAe" w:ascii="Times New Roman;!Ps2OcuAe" w:hAnsi="Times New Roman;!Ps2OcuAe"/>
          <w:b/>
          <w:i/>
          <w:kern w:val="2"/>
          <w:sz w:val="36"/>
          <w:lang w:val="en-US"/>
        </w:rPr>
      </w:r>
    </w:p>
    <w:p>
      <w:pPr>
        <w:pStyle w:val="Normal"/>
        <w:jc w:val="center"/>
        <w:rPr>
          <w:rFonts w:ascii="Times New Roman;!Ps2OcuAe" w:hAnsi="Times New Roman;!Ps2OcuAe" w:cs="Times New Roman;!Ps2OcuAe"/>
          <w:i/>
          <w:i/>
          <w:kern w:val="2"/>
          <w:sz w:val="72"/>
        </w:rPr>
      </w:pPr>
      <w:r>
        <w:rPr>
          <w:rFonts w:cs="Arial" w:ascii="Arial" w:hAnsi="Arial"/>
          <w:sz w:val="20"/>
          <w:lang w:val="en-US"/>
        </w:rPr>
        <w:t>PICTURE REMOVED</w:t>
      </w:r>
    </w:p>
    <w:p>
      <w:pPr>
        <w:pStyle w:val="Normal"/>
        <w:jc w:val="center"/>
        <w:rPr>
          <w:rFonts w:ascii="Arial" w:hAnsi="Arial" w:cs="Arial"/>
          <w:i/>
          <w:i/>
          <w:kern w:val="2"/>
          <w:sz w:val="72"/>
        </w:rPr>
      </w:pPr>
      <w:r>
        <w:rPr>
          <w:rFonts w:cs="Arial" w:ascii="Arial" w:hAnsi="Arial"/>
          <w:i/>
          <w:kern w:val="2"/>
          <w:sz w:val="72"/>
        </w:rPr>
      </w:r>
    </w:p>
    <w:p>
      <w:pPr>
        <w:pStyle w:val="Normal"/>
        <w:jc w:val="center"/>
        <w:rPr>
          <w:rFonts w:ascii="Arial" w:hAnsi="Arial" w:cs="Arial"/>
          <w:kern w:val="2"/>
        </w:rPr>
      </w:pPr>
      <w:r>
        <w:rPr>
          <w:rFonts w:cs="Arial" w:ascii="Arial" w:hAnsi="Arial"/>
          <w:color w:val="0000FF"/>
          <w:kern w:val="2"/>
          <w:u w:val="single"/>
        </w:rPr>
        <w:t>www.clyde-rowing.4t.com</w:t>
      </w:r>
    </w:p>
    <w:p>
      <w:pPr>
        <w:pStyle w:val="Normal"/>
        <w:jc w:val="center"/>
        <w:rPr>
          <w:rFonts w:ascii="Times New Roman;!Ps2OcuAe" w:hAnsi="Times New Roman;!Ps2OcuAe" w:cs="Times New Roman;!Ps2OcuAe"/>
          <w:kern w:val="2"/>
          <w:sz w:val="36"/>
        </w:rPr>
      </w:pPr>
      <w:r>
        <w:rPr>
          <w:rFonts w:cs="Times New Roman;!Ps2OcuAe" w:ascii="Times New Roman;!Ps2OcuAe" w:hAnsi="Times New Roman;!Ps2OcuAe"/>
          <w:kern w:val="2"/>
          <w:sz w:val="36"/>
        </w:rPr>
      </w:r>
    </w:p>
    <w:p>
      <w:pPr>
        <w:pStyle w:val="Normal"/>
        <w:jc w:val="center"/>
        <w:rPr>
          <w:rFonts w:ascii="Times New Roman;!Ps2OcuAe" w:hAnsi="Times New Roman;!Ps2OcuAe" w:cs="Times New Roman;!Ps2OcuAe"/>
          <w:b/>
          <w:b/>
          <w:kern w:val="2"/>
          <w:sz w:val="36"/>
        </w:rPr>
      </w:pPr>
      <w:r>
        <w:rPr>
          <w:rFonts w:cs="Times New Roman;!Ps2OcuAe" w:ascii="Times New Roman;!Ps2OcuAe" w:hAnsi="Times New Roman;!Ps2OcuAe"/>
          <w:kern w:val="2"/>
          <w:sz w:val="36"/>
        </w:rPr>
        <w:t>Teams of Five, competing over 500M in:</w:t>
      </w:r>
    </w:p>
    <w:p>
      <w:pPr>
        <w:pStyle w:val="Normal"/>
        <w:jc w:val="center"/>
        <w:rPr>
          <w:rFonts w:ascii="Times New Roman;!Ps2OcuAe" w:hAnsi="Times New Roman;!Ps2OcuAe" w:cs="Times New Roman;!Ps2OcuAe"/>
          <w:b/>
          <w:b/>
          <w:kern w:val="2"/>
          <w:sz w:val="36"/>
        </w:rPr>
      </w:pPr>
      <w:r>
        <w:rPr>
          <w:rFonts w:cs="Times New Roman;!Ps2OcuAe" w:ascii="Times New Roman;!Ps2OcuAe" w:hAnsi="Times New Roman;!Ps2OcuAe"/>
          <w:b/>
          <w:kern w:val="2"/>
          <w:sz w:val="36"/>
        </w:rPr>
        <w:t>M2x, W2x, Mixed 4+</w:t>
      </w:r>
    </w:p>
    <w:p>
      <w:pPr>
        <w:pStyle w:val="Normal"/>
        <w:jc w:val="center"/>
        <w:rPr>
          <w:rFonts w:ascii="Times New Roman;!Ps2OcuAe" w:hAnsi="Times New Roman;!Ps2OcuAe" w:cs="Times New Roman;!Ps2OcuAe"/>
          <w:kern w:val="2"/>
          <w:sz w:val="36"/>
        </w:rPr>
      </w:pPr>
      <w:r>
        <w:rPr>
          <w:rFonts w:cs="Times New Roman;!Ps2OcuAe" w:ascii="Times New Roman;!Ps2OcuAe" w:hAnsi="Times New Roman;!Ps2OcuAe"/>
          <w:kern w:val="2"/>
          <w:sz w:val="36"/>
        </w:rPr>
        <w:t>Each event counts towards the Team Championship</w:t>
      </w:r>
    </w:p>
    <w:p>
      <w:pPr>
        <w:pStyle w:val="Heading1"/>
        <w:keepNext w:val="true"/>
        <w:jc w:val="center"/>
        <w:rPr>
          <w:rFonts w:ascii="Times New Roman;!Ps2OcuAe" w:hAnsi="Times New Roman;!Ps2OcuAe" w:cs="Times New Roman;!Ps2OcuAe"/>
          <w:i/>
          <w:i/>
          <w:kern w:val="2"/>
          <w:sz w:val="28"/>
        </w:rPr>
      </w:pPr>
      <w:r>
        <w:rPr>
          <w:rFonts w:cs="Times New Roman;!Ps2OcuAe" w:ascii="Times New Roman;!Ps2OcuAe" w:hAnsi="Times New Roman;!Ps2OcuAe"/>
          <w:i/>
          <w:kern w:val="2"/>
          <w:sz w:val="28"/>
        </w:rPr>
        <w:t>Conducted under the SARA Rules of Racing – Chief Umpire Sandy Walker</w:t>
      </w:r>
    </w:p>
    <w:p>
      <w:pPr>
        <w:pStyle w:val="Normal"/>
        <w:jc w:val="center"/>
        <w:rPr>
          <w:rFonts w:ascii="Times New Roman;!Ps2OcuAe" w:hAnsi="Times New Roman;!Ps2OcuAe" w:cs="Times New Roman;!Ps2OcuAe"/>
          <w:b/>
          <w:b/>
          <w:i/>
          <w:i/>
          <w:kern w:val="2"/>
          <w:sz w:val="32"/>
        </w:rPr>
      </w:pPr>
      <w:r>
        <w:rPr>
          <w:rFonts w:cs="Times New Roman;!Ps2OcuAe" w:ascii="Times New Roman;!Ps2OcuAe" w:hAnsi="Times New Roman;!Ps2OcuAe"/>
          <w:b/>
          <w:i/>
          <w:kern w:val="2"/>
          <w:sz w:val="32"/>
        </w:rPr>
      </w:r>
    </w:p>
    <w:p>
      <w:pPr>
        <w:pStyle w:val="Normal"/>
        <w:jc w:val="center"/>
        <w:rPr>
          <w:rFonts w:ascii="Times New Roman;!Ps2OcuAe" w:hAnsi="Times New Roman;!Ps2OcuAe" w:cs="Times New Roman;!Ps2OcuAe"/>
          <w:b/>
          <w:b/>
          <w:kern w:val="2"/>
          <w:sz w:val="32"/>
        </w:rPr>
      </w:pPr>
      <w:r>
        <w:rPr>
          <w:rFonts w:cs="Times New Roman;!Ps2OcuAe" w:ascii="Times New Roman;!Ps2OcuAe" w:hAnsi="Times New Roman;!Ps2OcuAe"/>
          <w:b/>
          <w:kern w:val="2"/>
          <w:sz w:val="32"/>
        </w:rPr>
      </w:r>
    </w:p>
    <w:p>
      <w:pPr>
        <w:pStyle w:val="Normal"/>
        <w:jc w:val="center"/>
        <w:rPr>
          <w:rFonts w:ascii="Times New Roman;!Ps2OcuAe" w:hAnsi="Times New Roman;!Ps2OcuAe" w:cs="Times New Roman;!Ps2OcuAe"/>
          <w:i/>
          <w:i/>
          <w:kern w:val="2"/>
          <w:sz w:val="36"/>
        </w:rPr>
      </w:pPr>
      <w:r>
        <w:rPr>
          <w:rFonts w:cs="Times New Roman;!Ps2OcuAe" w:ascii="Times New Roman;!Ps2OcuAe" w:hAnsi="Times New Roman;!Ps2OcuAe"/>
          <w:b/>
          <w:kern w:val="2"/>
          <w:sz w:val="36"/>
        </w:rPr>
        <w:t xml:space="preserve">Pewter Tankards for all winners (boat class and Team) </w:t>
      </w:r>
    </w:p>
    <w:p>
      <w:pPr>
        <w:pStyle w:val="Normal"/>
        <w:jc w:val="center"/>
        <w:rPr>
          <w:rFonts w:ascii="Times New Roman;!Ps2OcuAe" w:hAnsi="Times New Roman;!Ps2OcuAe" w:cs="Times New Roman;!Ps2OcuAe"/>
          <w:i/>
          <w:i/>
          <w:kern w:val="2"/>
          <w:sz w:val="36"/>
        </w:rPr>
      </w:pPr>
      <w:r>
        <w:rPr>
          <w:rFonts w:cs="Times New Roman;!Ps2OcuAe" w:ascii="Times New Roman;!Ps2OcuAe" w:hAnsi="Times New Roman;!Ps2OcuAe"/>
          <w:i/>
          <w:kern w:val="2"/>
          <w:sz w:val="36"/>
        </w:rPr>
        <w:t>Winning Team also receive an engraved Trophy</w:t>
      </w:r>
    </w:p>
    <w:p>
      <w:pPr>
        <w:pStyle w:val="Normal"/>
        <w:jc w:val="center"/>
        <w:rPr>
          <w:rFonts w:ascii="Times New Roman;!Ps2OcuAe" w:hAnsi="Times New Roman;!Ps2OcuAe" w:cs="Times New Roman;!Ps2OcuAe"/>
          <w:i/>
          <w:i/>
          <w:kern w:val="2"/>
          <w:sz w:val="32"/>
        </w:rPr>
      </w:pPr>
      <w:r>
        <w:rPr>
          <w:rFonts w:cs="Times New Roman;!Ps2OcuAe" w:ascii="Times New Roman;!Ps2OcuAe" w:hAnsi="Times New Roman;!Ps2OcuAe"/>
          <w:i/>
          <w:kern w:val="2"/>
          <w:sz w:val="32"/>
        </w:rPr>
      </w:r>
    </w:p>
    <w:p>
      <w:pPr>
        <w:pStyle w:val="Normal"/>
        <w:jc w:val="center"/>
        <w:rPr>
          <w:rFonts w:ascii="Times New Roman;!Ps2OcuAe" w:hAnsi="Times New Roman;!Ps2OcuAe" w:cs="Times New Roman;!Ps2OcuAe"/>
          <w:kern w:val="2"/>
          <w:sz w:val="32"/>
        </w:rPr>
      </w:pPr>
      <w:r>
        <w:rPr>
          <w:rFonts w:cs="Times New Roman;!Ps2OcuAe" w:ascii="Times New Roman;!Ps2OcuAe" w:hAnsi="Times New Roman;!Ps2OcuAe"/>
          <w:kern w:val="2"/>
          <w:sz w:val="32"/>
        </w:rPr>
      </w:r>
    </w:p>
    <w:p>
      <w:pPr>
        <w:pStyle w:val="Normal"/>
        <w:jc w:val="center"/>
        <w:rPr>
          <w:rFonts w:ascii="Times New Roman;!Ps2OcuAe" w:hAnsi="Times New Roman;!Ps2OcuAe" w:cs="Times New Roman;!Ps2OcuAe"/>
          <w:kern w:val="2"/>
          <w:sz w:val="36"/>
        </w:rPr>
      </w:pPr>
      <w:r>
        <w:rPr>
          <w:rFonts w:cs="Times New Roman;!Ps2OcuAe" w:ascii="Times New Roman;!Ps2OcuAe" w:hAnsi="Times New Roman;!Ps2OcuAe"/>
          <w:i/>
          <w:kern w:val="2"/>
          <w:sz w:val="36"/>
        </w:rPr>
        <w:t>Entry Fees: £25 per team</w:t>
      </w:r>
    </w:p>
    <w:p>
      <w:pPr>
        <w:pStyle w:val="Heading2"/>
        <w:keepNext w:val="true"/>
        <w:jc w:val="center"/>
        <w:rPr>
          <w:rFonts w:ascii="Times New Roman;!Ps2OcuAe" w:hAnsi="Times New Roman;!Ps2OcuAe" w:cs="Times New Roman;!Ps2OcuAe"/>
          <w:kern w:val="2"/>
          <w:sz w:val="28"/>
        </w:rPr>
      </w:pPr>
      <w:r>
        <w:rPr>
          <w:rFonts w:cs="Times New Roman;!Ps2OcuAe" w:ascii="Times New Roman;!Ps2OcuAe" w:hAnsi="Times New Roman;!Ps2OcuAe"/>
          <w:kern w:val="2"/>
          <w:sz w:val="28"/>
        </w:rPr>
        <w:t xml:space="preserve">Send entries to: </w:t>
      </w:r>
    </w:p>
    <w:p>
      <w:pPr>
        <w:pStyle w:val="Heading2"/>
        <w:keepNext w:val="true"/>
        <w:jc w:val="center"/>
        <w:rPr/>
      </w:pPr>
      <w:r>
        <w:rPr>
          <w:rFonts w:cs="Times New Roman;!Ps2OcuAe" w:ascii="Times New Roman;!Ps2OcuAe" w:hAnsi="Times New Roman;!Ps2OcuAe"/>
          <w:b/>
          <w:kern w:val="2"/>
          <w:sz w:val="28"/>
        </w:rPr>
        <w:t>John Gildea, 7 Pittenweem Path, West Craigs, High Blantyre G72 0GZ</w:t>
      </w:r>
      <w:r>
        <w:rPr>
          <w:rFonts w:cs="Times New Roman;!Ps2OcuAe" w:ascii="Times New Roman;!Ps2OcuAe" w:hAnsi="Times New Roman;!Ps2OcuAe"/>
          <w:b/>
          <w:kern w:val="2"/>
        </w:rPr>
        <w:t xml:space="preserve"> </w:t>
      </w:r>
    </w:p>
    <w:p>
      <w:pPr>
        <w:pStyle w:val="Normal"/>
        <w:jc w:val="center"/>
        <w:rPr/>
      </w:pPr>
      <w:r>
        <w:rPr>
          <w:rFonts w:cs="Times New Roman;!Ps2OcuAe" w:ascii="Times New Roman;!Ps2OcuAe" w:hAnsi="Times New Roman;!Ps2OcuAe"/>
          <w:kern w:val="2"/>
          <w:sz w:val="36"/>
        </w:rPr>
        <w:t>ENTRIES CLOSE: 10</w:t>
      </w:r>
      <w:r>
        <w:rPr>
          <w:rFonts w:cs="Times New Roman;!Ps2OcuAe" w:ascii="Times New Roman;!Ps2OcuAe" w:hAnsi="Times New Roman;!Ps2OcuAe"/>
          <w:kern w:val="2"/>
          <w:sz w:val="36"/>
          <w:vertAlign w:val="superscript"/>
        </w:rPr>
        <w:t>th</w:t>
      </w:r>
      <w:r>
        <w:rPr>
          <w:rFonts w:cs="Times New Roman;!Ps2OcuAe" w:ascii="Times New Roman;!Ps2OcuAe" w:hAnsi="Times New Roman;!Ps2OcuAe"/>
          <w:kern w:val="2"/>
          <w:sz w:val="36"/>
        </w:rPr>
        <w:t xml:space="preserve"> September 2005</w:t>
      </w:r>
      <w:r>
        <w:br w:type="page"/>
      </w:r>
    </w:p>
    <w:p>
      <w:pPr>
        <w:pStyle w:val="Normal"/>
        <w:jc w:val="center"/>
        <w:rPr>
          <w:rFonts w:ascii="Times New Roman;!Ps2OcuAe" w:hAnsi="Times New Roman;!Ps2OcuAe" w:cs="Times New Roman;!Ps2OcuAe"/>
          <w:kern w:val="2"/>
        </w:rPr>
      </w:pPr>
      <w:r>
        <w:rPr>
          <w:rFonts w:cs="Times New Roman;!Ps2OcuAe" w:ascii="Times New Roman;!Ps2OcuAe" w:hAnsi="Times New Roman;!Ps2OcuAe"/>
          <w:b/>
          <w:kern w:val="2"/>
        </w:rPr>
        <w:t>RULES of the CLYDE SPRINTS</w:t>
      </w:r>
    </w:p>
    <w:p>
      <w:pPr>
        <w:pStyle w:val="Normal"/>
        <w:rPr>
          <w:rFonts w:ascii="Times New Roman;!Ps2OcuAe" w:hAnsi="Times New Roman;!Ps2OcuAe" w:cs="Times New Roman;!Ps2OcuAe"/>
          <w:kern w:val="2"/>
        </w:rPr>
      </w:pPr>
      <w:r>
        <w:rPr>
          <w:rFonts w:cs="Times New Roman;!Ps2OcuAe" w:ascii="Times New Roman;!Ps2OcuAe" w:hAnsi="Times New Roman;!Ps2OcuAe"/>
          <w:kern w:val="2"/>
        </w:rPr>
      </w:r>
    </w:p>
    <w:p>
      <w:pPr>
        <w:pStyle w:val="Normal"/>
        <w:rPr/>
      </w:pPr>
      <w:r>
        <w:rPr>
          <w:rFonts w:cs="Times New Roman;!Ps2OcuAe" w:ascii="Times New Roman;!Ps2OcuAe" w:hAnsi="Times New Roman;!Ps2OcuAe"/>
          <w:b/>
          <w:kern w:val="2"/>
        </w:rPr>
        <w:t xml:space="preserve">Teams </w:t>
      </w:r>
      <w:r>
        <w:rPr>
          <w:rFonts w:cs="Times New Roman;!Ps2OcuAe" w:ascii="Times New Roman;!Ps2OcuAe" w:hAnsi="Times New Roman;!Ps2OcuAe"/>
          <w:kern w:val="2"/>
        </w:rPr>
        <w:t>- Five people, either 2 men and 3 women or 3 women and 2 men. The total rowing and sculling points of a team cannot exceed 30. There is no restriction on the points status of individuals as long as the team total conforms. The entry fee per team is £25. This includes the SARA levy.</w:t>
      </w:r>
    </w:p>
    <w:p>
      <w:pPr>
        <w:pStyle w:val="Normal"/>
        <w:rPr>
          <w:rFonts w:ascii="Times New Roman;!Ps2OcuAe" w:hAnsi="Times New Roman;!Ps2OcuAe" w:cs="Times New Roman;!Ps2OcuAe"/>
          <w:kern w:val="2"/>
        </w:rPr>
      </w:pPr>
      <w:r>
        <w:rPr>
          <w:rFonts w:cs="Times New Roman;!Ps2OcuAe" w:ascii="Times New Roman;!Ps2OcuAe" w:hAnsi="Times New Roman;!Ps2OcuAe"/>
          <w:kern w:val="2"/>
        </w:rPr>
      </w:r>
    </w:p>
    <w:p>
      <w:pPr>
        <w:pStyle w:val="Normal"/>
        <w:rPr/>
      </w:pPr>
      <w:r>
        <w:rPr>
          <w:rFonts w:cs="Times New Roman;!Ps2OcuAe" w:ascii="Times New Roman;!Ps2OcuAe" w:hAnsi="Times New Roman;!Ps2OcuAe"/>
          <w:b/>
          <w:kern w:val="2"/>
        </w:rPr>
        <w:t xml:space="preserve">Events </w:t>
      </w:r>
      <w:r>
        <w:rPr>
          <w:rFonts w:cs="Times New Roman;!Ps2OcuAe" w:ascii="Times New Roman;!Ps2OcuAe" w:hAnsi="Times New Roman;!Ps2OcuAe"/>
          <w:kern w:val="2"/>
        </w:rPr>
        <w:t>- There will be three boat classes - women’s double sculls, men’s double sculls, which will join together to form a mixed sex (two of each) coxed four. The cox of the four must have competed in the double - all team members must row in at least one boat class.</w:t>
      </w:r>
    </w:p>
    <w:p>
      <w:pPr>
        <w:pStyle w:val="Normal"/>
        <w:rPr>
          <w:rFonts w:ascii="Times New Roman;!Ps2OcuAe" w:hAnsi="Times New Roman;!Ps2OcuAe" w:cs="Times New Roman;!Ps2OcuAe"/>
          <w:kern w:val="2"/>
        </w:rPr>
      </w:pPr>
      <w:r>
        <w:rPr>
          <w:rFonts w:cs="Times New Roman;!Ps2OcuAe" w:ascii="Times New Roman;!Ps2OcuAe" w:hAnsi="Times New Roman;!Ps2OcuAe"/>
          <w:kern w:val="2"/>
        </w:rPr>
      </w:r>
    </w:p>
    <w:p>
      <w:pPr>
        <w:pStyle w:val="Normal"/>
        <w:rPr/>
      </w:pPr>
      <w:r>
        <w:rPr>
          <w:rFonts w:cs="Times New Roman;!Ps2OcuAe" w:ascii="Times New Roman;!Ps2OcuAe" w:hAnsi="Times New Roman;!Ps2OcuAe"/>
          <w:b/>
          <w:kern w:val="2"/>
        </w:rPr>
        <w:t xml:space="preserve">Racing Format </w:t>
      </w:r>
      <w:r>
        <w:rPr>
          <w:rFonts w:cs="Times New Roman;!Ps2OcuAe" w:ascii="Times New Roman;!Ps2OcuAe" w:hAnsi="Times New Roman;!Ps2OcuAe"/>
          <w:kern w:val="2"/>
        </w:rPr>
        <w:t>- One on One Knockout system over 500M, with the winner progressing to the next round. One Team point will be awarded to the team per round competed in, for each boat class. One extra Team point will be awarded to the winner of the boat class. Racing will be conducted under SARA rules.</w:t>
      </w:r>
    </w:p>
    <w:p>
      <w:pPr>
        <w:pStyle w:val="Normal"/>
        <w:rPr>
          <w:rFonts w:ascii="Times New Roman;!Ps2OcuAe" w:hAnsi="Times New Roman;!Ps2OcuAe" w:cs="Times New Roman;!Ps2OcuAe"/>
          <w:b/>
          <w:b/>
          <w:kern w:val="2"/>
        </w:rPr>
      </w:pPr>
      <w:r>
        <w:rPr>
          <w:rFonts w:cs="Times New Roman;!Ps2OcuAe" w:ascii="Times New Roman;!Ps2OcuAe" w:hAnsi="Times New Roman;!Ps2OcuAe"/>
          <w:b/>
          <w:kern w:val="2"/>
        </w:rPr>
      </w:r>
    </w:p>
    <w:p>
      <w:pPr>
        <w:pStyle w:val="Normal"/>
        <w:rPr/>
      </w:pPr>
      <w:r>
        <w:rPr>
          <w:rFonts w:cs="Times New Roman;!Ps2OcuAe" w:ascii="Times New Roman;!Ps2OcuAe" w:hAnsi="Times New Roman;!Ps2OcuAe"/>
          <w:b/>
          <w:kern w:val="2"/>
        </w:rPr>
        <w:t xml:space="preserve">Team Points </w:t>
      </w:r>
      <w:r>
        <w:rPr>
          <w:rFonts w:cs="Times New Roman;!Ps2OcuAe" w:ascii="Times New Roman;!Ps2OcuAe" w:hAnsi="Times New Roman;!Ps2OcuAe"/>
          <w:kern w:val="2"/>
        </w:rPr>
        <w:t>- The overall Team Competition will be decided by the combined points achieved in all three boat classes. In the event of a Team Points draw, the final position of the Mixed 4+ will decide the outcome. If still drawn, a tiebreak Mixed 4+ race decides.</w:t>
      </w:r>
    </w:p>
    <w:p>
      <w:pPr>
        <w:pStyle w:val="Normal"/>
        <w:rPr>
          <w:rFonts w:ascii="Times New Roman;!Ps2OcuAe" w:hAnsi="Times New Roman;!Ps2OcuAe" w:cs="Times New Roman;!Ps2OcuAe"/>
          <w:kern w:val="2"/>
        </w:rPr>
      </w:pPr>
      <w:r>
        <w:rPr>
          <w:rFonts w:cs="Times New Roman;!Ps2OcuAe" w:ascii="Times New Roman;!Ps2OcuAe" w:hAnsi="Times New Roman;!Ps2OcuAe"/>
          <w:kern w:val="2"/>
        </w:rPr>
      </w:r>
    </w:p>
    <w:p>
      <w:pPr>
        <w:pStyle w:val="Normal"/>
        <w:rPr/>
      </w:pPr>
      <w:r>
        <w:rPr>
          <w:rFonts w:cs="Times New Roman;!Ps2OcuAe" w:ascii="Times New Roman;!Ps2OcuAe" w:hAnsi="Times New Roman;!Ps2OcuAe"/>
          <w:b/>
          <w:kern w:val="2"/>
        </w:rPr>
        <w:t>EXAMPLE</w:t>
      </w:r>
      <w:r>
        <w:rPr>
          <w:rFonts w:cs="Times New Roman;!Ps2OcuAe" w:ascii="Times New Roman;!Ps2OcuAe" w:hAnsi="Times New Roman;!Ps2OcuAe"/>
          <w:kern w:val="2"/>
        </w:rPr>
        <w:t xml:space="preserve"> </w:t>
      </w:r>
    </w:p>
    <w:tbl>
      <w:tblPr>
        <w:tblW w:w="7200" w:type="dxa"/>
        <w:jc w:val="left"/>
        <w:tblInd w:w="-190" w:type="dxa"/>
        <w:tblLayout w:type="fixed"/>
        <w:tblCellMar>
          <w:top w:w="0" w:type="dxa"/>
          <w:left w:w="180" w:type="dxa"/>
          <w:bottom w:w="0" w:type="dxa"/>
          <w:right w:w="180" w:type="dxa"/>
        </w:tblCellMar>
      </w:tblPr>
      <w:tblGrid>
        <w:gridCol w:w="1800"/>
        <w:gridCol w:w="1800"/>
        <w:gridCol w:w="1800"/>
        <w:gridCol w:w="1800"/>
      </w:tblGrid>
      <w:tr>
        <w:trPr>
          <w:trHeight w:val="666" w:hRule="atLeast"/>
        </w:trPr>
        <w:tc>
          <w:tcPr>
            <w:tcW w:w="1800" w:type="dxa"/>
            <w:tcBorders>
              <w:top w:val="single" w:sz="8" w:space="0" w:color="000000"/>
              <w:left w:val="single" w:sz="8" w:space="0" w:color="000000"/>
              <w:bottom w:val="single" w:sz="8" w:space="0" w:color="000000"/>
            </w:tcBorders>
          </w:tcPr>
          <w:p>
            <w:pPr>
              <w:pStyle w:val="Normal"/>
              <w:rPr>
                <w:rFonts w:ascii="Times New Roman;!Ps2OcuAe" w:hAnsi="Times New Roman;!Ps2OcuAe" w:cs="Times New Roman;!Ps2OcuAe"/>
                <w:kern w:val="2"/>
              </w:rPr>
            </w:pPr>
            <w:r>
              <w:rPr>
                <w:rFonts w:cs="Times New Roman;!Ps2OcuAe" w:ascii="Times New Roman;!Ps2OcuAe" w:hAnsi="Times New Roman;!Ps2OcuAe"/>
                <w:kern w:val="2"/>
              </w:rPr>
              <w:t>Paisley Paddlers</w:t>
            </w:r>
          </w:p>
        </w:tc>
        <w:tc>
          <w:tcPr>
            <w:tcW w:w="1800" w:type="dxa"/>
            <w:tcBorders>
              <w:top w:val="single" w:sz="8" w:space="0" w:color="000000"/>
              <w:left w:val="single" w:sz="8" w:space="0" w:color="000000"/>
              <w:bottom w:val="single" w:sz="8" w:space="0" w:color="000000"/>
            </w:tcBorders>
          </w:tcPr>
          <w:p>
            <w:pPr>
              <w:pStyle w:val="Normal"/>
              <w:rPr>
                <w:rFonts w:ascii="Times New Roman;!Ps2OcuAe" w:hAnsi="Times New Roman;!Ps2OcuAe" w:cs="Times New Roman;!Ps2OcuAe"/>
                <w:kern w:val="2"/>
              </w:rPr>
            </w:pPr>
            <w:r>
              <w:rPr>
                <w:rFonts w:cs="Times New Roman;!Ps2OcuAe" w:ascii="Times New Roman;!Ps2OcuAe" w:hAnsi="Times New Roman;!Ps2OcuAe"/>
                <w:kern w:val="2"/>
              </w:rPr>
              <w:t xml:space="preserve">rowing points </w:t>
            </w:r>
          </w:p>
        </w:tc>
        <w:tc>
          <w:tcPr>
            <w:tcW w:w="1800" w:type="dxa"/>
            <w:tcBorders>
              <w:top w:val="single" w:sz="8" w:space="0" w:color="000000"/>
              <w:left w:val="single" w:sz="8" w:space="0" w:color="000000"/>
              <w:bottom w:val="single" w:sz="8" w:space="0" w:color="000000"/>
            </w:tcBorders>
          </w:tcPr>
          <w:p>
            <w:pPr>
              <w:pStyle w:val="Normal"/>
              <w:rPr>
                <w:rFonts w:ascii="Times New Roman;!Ps2OcuAe" w:hAnsi="Times New Roman;!Ps2OcuAe" w:cs="Times New Roman;!Ps2OcuAe"/>
                <w:kern w:val="2"/>
              </w:rPr>
            </w:pPr>
            <w:r>
              <w:rPr>
                <w:rFonts w:cs="Times New Roman;!Ps2OcuAe" w:ascii="Times New Roman;!Ps2OcuAe" w:hAnsi="Times New Roman;!Ps2OcuAe"/>
                <w:kern w:val="2"/>
              </w:rPr>
              <w:t xml:space="preserve">sculling points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Times New Roman;!Ps2OcuAe" w:hAnsi="Times New Roman;!Ps2OcuAe" w:cs="Times New Roman;!Ps2OcuAe"/>
                <w:kern w:val="2"/>
              </w:rPr>
            </w:pPr>
            <w:r>
              <w:rPr>
                <w:rFonts w:cs="Times New Roman;!Ps2OcuAe" w:ascii="Times New Roman;!Ps2OcuAe" w:hAnsi="Times New Roman;!Ps2OcuAe"/>
                <w:kern w:val="2"/>
              </w:rPr>
              <w:t xml:space="preserve">total points </w:t>
            </w:r>
          </w:p>
        </w:tc>
      </w:tr>
      <w:tr>
        <w:trPr>
          <w:trHeight w:val="383" w:hRule="atLeast"/>
        </w:trPr>
        <w:tc>
          <w:tcPr>
            <w:tcW w:w="1800" w:type="dxa"/>
            <w:tcBorders>
              <w:top w:val="single" w:sz="8" w:space="0" w:color="000000"/>
              <w:left w:val="single" w:sz="8" w:space="0" w:color="000000"/>
              <w:bottom w:val="single" w:sz="8" w:space="0" w:color="000000"/>
            </w:tcBorders>
          </w:tcPr>
          <w:p>
            <w:pPr>
              <w:pStyle w:val="Normal"/>
              <w:rPr>
                <w:rFonts w:ascii="Times New Roman;!Ps2OcuAe" w:hAnsi="Times New Roman;!Ps2OcuAe" w:cs="Times New Roman;!Ps2OcuAe"/>
                <w:kern w:val="2"/>
              </w:rPr>
            </w:pPr>
            <w:r>
              <w:rPr>
                <w:rFonts w:cs="Times New Roman;!Ps2OcuAe" w:ascii="Times New Roman;!Ps2OcuAe" w:hAnsi="Times New Roman;!Ps2OcuAe"/>
                <w:kern w:val="2"/>
              </w:rPr>
              <w:t>Jim</w:t>
            </w:r>
          </w:p>
        </w:tc>
        <w:tc>
          <w:tcPr>
            <w:tcW w:w="1800" w:type="dxa"/>
            <w:tcBorders>
              <w:top w:val="single" w:sz="8" w:space="0" w:color="000000"/>
              <w:left w:val="single" w:sz="8" w:space="0" w:color="000000"/>
              <w:bottom w:val="single" w:sz="8" w:space="0" w:color="000000"/>
            </w:tcBorders>
          </w:tcPr>
          <w:p>
            <w:pPr>
              <w:pStyle w:val="Normal"/>
              <w:jc w:val="center"/>
              <w:rPr>
                <w:rFonts w:ascii="Times New Roman;!Ps2OcuAe" w:hAnsi="Times New Roman;!Ps2OcuAe" w:cs="Times New Roman;!Ps2OcuAe"/>
                <w:kern w:val="2"/>
              </w:rPr>
            </w:pPr>
            <w:r>
              <w:rPr>
                <w:rFonts w:cs="Times New Roman;!Ps2OcuAe" w:ascii="Times New Roman;!Ps2OcuAe" w:hAnsi="Times New Roman;!Ps2OcuAe"/>
                <w:kern w:val="2"/>
              </w:rPr>
              <w:t>10</w:t>
            </w:r>
          </w:p>
        </w:tc>
        <w:tc>
          <w:tcPr>
            <w:tcW w:w="1800" w:type="dxa"/>
            <w:tcBorders>
              <w:top w:val="single" w:sz="8" w:space="0" w:color="000000"/>
              <w:left w:val="single" w:sz="8" w:space="0" w:color="000000"/>
              <w:bottom w:val="single" w:sz="8" w:space="0" w:color="000000"/>
            </w:tcBorders>
          </w:tcPr>
          <w:p>
            <w:pPr>
              <w:pStyle w:val="Normal"/>
              <w:jc w:val="center"/>
              <w:rPr>
                <w:rFonts w:ascii="Times New Roman;!Ps2OcuAe" w:hAnsi="Times New Roman;!Ps2OcuAe" w:cs="Times New Roman;!Ps2OcuAe"/>
                <w:kern w:val="2"/>
              </w:rPr>
            </w:pPr>
            <w:r>
              <w:rPr>
                <w:rFonts w:cs="Times New Roman;!Ps2OcuAe" w:ascii="Times New Roman;!Ps2OcuAe" w:hAnsi="Times New Roman;!Ps2OcuAe"/>
                <w:kern w:val="2"/>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Ps2OcuAe" w:hAnsi="Times New Roman;!Ps2OcuAe" w:cs="Times New Roman;!Ps2OcuAe"/>
                <w:kern w:val="2"/>
              </w:rPr>
            </w:pPr>
            <w:r>
              <w:rPr>
                <w:rFonts w:cs="Times New Roman;!Ps2OcuAe" w:ascii="Times New Roman;!Ps2OcuAe" w:hAnsi="Times New Roman;!Ps2OcuAe"/>
                <w:kern w:val="2"/>
              </w:rPr>
              <w:t>12</w:t>
            </w:r>
          </w:p>
        </w:tc>
      </w:tr>
      <w:tr>
        <w:trPr>
          <w:trHeight w:val="383" w:hRule="atLeast"/>
        </w:trPr>
        <w:tc>
          <w:tcPr>
            <w:tcW w:w="1800" w:type="dxa"/>
            <w:tcBorders>
              <w:top w:val="single" w:sz="8" w:space="0" w:color="000000"/>
              <w:left w:val="single" w:sz="8" w:space="0" w:color="000000"/>
              <w:bottom w:val="single" w:sz="8" w:space="0" w:color="000000"/>
            </w:tcBorders>
          </w:tcPr>
          <w:p>
            <w:pPr>
              <w:pStyle w:val="Normal"/>
              <w:rPr>
                <w:rFonts w:ascii="Times New Roman;!Ps2OcuAe" w:hAnsi="Times New Roman;!Ps2OcuAe" w:cs="Times New Roman;!Ps2OcuAe"/>
                <w:kern w:val="2"/>
              </w:rPr>
            </w:pPr>
            <w:r>
              <w:rPr>
                <w:rFonts w:cs="Times New Roman;!Ps2OcuAe" w:ascii="Times New Roman;!Ps2OcuAe" w:hAnsi="Times New Roman;!Ps2OcuAe"/>
                <w:kern w:val="2"/>
              </w:rPr>
              <w:t>Bobby</w:t>
            </w:r>
          </w:p>
        </w:tc>
        <w:tc>
          <w:tcPr>
            <w:tcW w:w="1800" w:type="dxa"/>
            <w:tcBorders>
              <w:top w:val="single" w:sz="8" w:space="0" w:color="000000"/>
              <w:left w:val="single" w:sz="8" w:space="0" w:color="000000"/>
              <w:bottom w:val="single" w:sz="8" w:space="0" w:color="000000"/>
            </w:tcBorders>
          </w:tcPr>
          <w:p>
            <w:pPr>
              <w:pStyle w:val="Normal"/>
              <w:jc w:val="center"/>
              <w:rPr>
                <w:rFonts w:ascii="Times New Roman;!Ps2OcuAe" w:hAnsi="Times New Roman;!Ps2OcuAe" w:cs="Times New Roman;!Ps2OcuAe"/>
                <w:kern w:val="2"/>
              </w:rPr>
            </w:pPr>
            <w:r>
              <w:rPr>
                <w:rFonts w:cs="Times New Roman;!Ps2OcuAe" w:ascii="Times New Roman;!Ps2OcuAe" w:hAnsi="Times New Roman;!Ps2OcuAe"/>
                <w:kern w:val="2"/>
              </w:rPr>
              <w:t>3</w:t>
            </w:r>
          </w:p>
        </w:tc>
        <w:tc>
          <w:tcPr>
            <w:tcW w:w="1800" w:type="dxa"/>
            <w:tcBorders>
              <w:top w:val="single" w:sz="8" w:space="0" w:color="000000"/>
              <w:left w:val="single" w:sz="8" w:space="0" w:color="000000"/>
              <w:bottom w:val="single" w:sz="8" w:space="0" w:color="000000"/>
            </w:tcBorders>
          </w:tcPr>
          <w:p>
            <w:pPr>
              <w:pStyle w:val="Normal"/>
              <w:jc w:val="center"/>
              <w:rPr>
                <w:rFonts w:ascii="Times New Roman;!Ps2OcuAe" w:hAnsi="Times New Roman;!Ps2OcuAe" w:cs="Times New Roman;!Ps2OcuAe"/>
                <w:kern w:val="2"/>
              </w:rPr>
            </w:pPr>
            <w:r>
              <w:rPr>
                <w:rFonts w:cs="Times New Roman;!Ps2OcuAe" w:ascii="Times New Roman;!Ps2OcuAe" w:hAnsi="Times New Roman;!Ps2OcuAe"/>
                <w:kern w:val="2"/>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Ps2OcuAe" w:hAnsi="Times New Roman;!Ps2OcuAe" w:cs="Times New Roman;!Ps2OcuAe"/>
                <w:kern w:val="2"/>
              </w:rPr>
            </w:pPr>
            <w:r>
              <w:rPr>
                <w:rFonts w:cs="Times New Roman;!Ps2OcuAe" w:ascii="Times New Roman;!Ps2OcuAe" w:hAnsi="Times New Roman;!Ps2OcuAe"/>
                <w:kern w:val="2"/>
              </w:rPr>
              <w:t>3</w:t>
            </w:r>
          </w:p>
        </w:tc>
      </w:tr>
      <w:tr>
        <w:trPr>
          <w:trHeight w:val="383" w:hRule="atLeast"/>
        </w:trPr>
        <w:tc>
          <w:tcPr>
            <w:tcW w:w="1800" w:type="dxa"/>
            <w:tcBorders>
              <w:top w:val="single" w:sz="8" w:space="0" w:color="000000"/>
              <w:left w:val="single" w:sz="8" w:space="0" w:color="000000"/>
              <w:bottom w:val="single" w:sz="8" w:space="0" w:color="000000"/>
            </w:tcBorders>
          </w:tcPr>
          <w:p>
            <w:pPr>
              <w:pStyle w:val="Normal"/>
              <w:rPr>
                <w:rFonts w:ascii="Times New Roman;!Ps2OcuAe" w:hAnsi="Times New Roman;!Ps2OcuAe" w:cs="Times New Roman;!Ps2OcuAe"/>
                <w:kern w:val="2"/>
              </w:rPr>
            </w:pPr>
            <w:r>
              <w:rPr>
                <w:rFonts w:cs="Times New Roman;!Ps2OcuAe" w:ascii="Times New Roman;!Ps2OcuAe" w:hAnsi="Times New Roman;!Ps2OcuAe"/>
                <w:kern w:val="2"/>
              </w:rPr>
              <w:t>Andrea</w:t>
            </w:r>
          </w:p>
        </w:tc>
        <w:tc>
          <w:tcPr>
            <w:tcW w:w="1800" w:type="dxa"/>
            <w:tcBorders>
              <w:top w:val="single" w:sz="8" w:space="0" w:color="000000"/>
              <w:left w:val="single" w:sz="8" w:space="0" w:color="000000"/>
              <w:bottom w:val="single" w:sz="8" w:space="0" w:color="000000"/>
            </w:tcBorders>
          </w:tcPr>
          <w:p>
            <w:pPr>
              <w:pStyle w:val="Normal"/>
              <w:jc w:val="center"/>
              <w:rPr>
                <w:rFonts w:ascii="Times New Roman;!Ps2OcuAe" w:hAnsi="Times New Roman;!Ps2OcuAe" w:cs="Times New Roman;!Ps2OcuAe"/>
                <w:kern w:val="2"/>
              </w:rPr>
            </w:pPr>
            <w:r>
              <w:rPr>
                <w:rFonts w:cs="Times New Roman;!Ps2OcuAe" w:ascii="Times New Roman;!Ps2OcuAe" w:hAnsi="Times New Roman;!Ps2OcuAe"/>
                <w:kern w:val="2"/>
              </w:rPr>
              <w:t>1</w:t>
            </w:r>
          </w:p>
        </w:tc>
        <w:tc>
          <w:tcPr>
            <w:tcW w:w="1800" w:type="dxa"/>
            <w:tcBorders>
              <w:top w:val="single" w:sz="8" w:space="0" w:color="000000"/>
              <w:left w:val="single" w:sz="8" w:space="0" w:color="000000"/>
              <w:bottom w:val="single" w:sz="8" w:space="0" w:color="000000"/>
            </w:tcBorders>
          </w:tcPr>
          <w:p>
            <w:pPr>
              <w:pStyle w:val="Normal"/>
              <w:jc w:val="center"/>
              <w:rPr>
                <w:rFonts w:ascii="Times New Roman;!Ps2OcuAe" w:hAnsi="Times New Roman;!Ps2OcuAe" w:cs="Times New Roman;!Ps2OcuAe"/>
                <w:kern w:val="2"/>
              </w:rPr>
            </w:pPr>
            <w:r>
              <w:rPr>
                <w:rFonts w:cs="Times New Roman;!Ps2OcuAe" w:ascii="Times New Roman;!Ps2OcuAe" w:hAnsi="Times New Roman;!Ps2OcuAe"/>
                <w:kern w:val="2"/>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Ps2OcuAe" w:hAnsi="Times New Roman;!Ps2OcuAe" w:cs="Times New Roman;!Ps2OcuAe"/>
                <w:kern w:val="2"/>
              </w:rPr>
            </w:pPr>
            <w:r>
              <w:rPr>
                <w:rFonts w:cs="Times New Roman;!Ps2OcuAe" w:ascii="Times New Roman;!Ps2OcuAe" w:hAnsi="Times New Roman;!Ps2OcuAe"/>
                <w:kern w:val="2"/>
              </w:rPr>
              <w:t>7</w:t>
            </w:r>
          </w:p>
        </w:tc>
      </w:tr>
      <w:tr>
        <w:trPr>
          <w:trHeight w:val="383" w:hRule="atLeast"/>
        </w:trPr>
        <w:tc>
          <w:tcPr>
            <w:tcW w:w="1800" w:type="dxa"/>
            <w:tcBorders>
              <w:top w:val="single" w:sz="8" w:space="0" w:color="000000"/>
              <w:left w:val="single" w:sz="8" w:space="0" w:color="000000"/>
              <w:bottom w:val="single" w:sz="8" w:space="0" w:color="000000"/>
            </w:tcBorders>
          </w:tcPr>
          <w:p>
            <w:pPr>
              <w:pStyle w:val="Normal"/>
              <w:rPr>
                <w:rFonts w:ascii="Times New Roman;!Ps2OcuAe" w:hAnsi="Times New Roman;!Ps2OcuAe" w:cs="Times New Roman;!Ps2OcuAe"/>
                <w:kern w:val="2"/>
              </w:rPr>
            </w:pPr>
            <w:r>
              <w:rPr>
                <w:rFonts w:cs="Times New Roman;!Ps2OcuAe" w:ascii="Times New Roman;!Ps2OcuAe" w:hAnsi="Times New Roman;!Ps2OcuAe"/>
                <w:kern w:val="2"/>
              </w:rPr>
              <w:t>Jessie</w:t>
            </w:r>
          </w:p>
        </w:tc>
        <w:tc>
          <w:tcPr>
            <w:tcW w:w="1800" w:type="dxa"/>
            <w:tcBorders>
              <w:top w:val="single" w:sz="8" w:space="0" w:color="000000"/>
              <w:left w:val="single" w:sz="8" w:space="0" w:color="000000"/>
              <w:bottom w:val="single" w:sz="8" w:space="0" w:color="000000"/>
            </w:tcBorders>
          </w:tcPr>
          <w:p>
            <w:pPr>
              <w:pStyle w:val="Normal"/>
              <w:jc w:val="center"/>
              <w:rPr>
                <w:rFonts w:ascii="Times New Roman;!Ps2OcuAe" w:hAnsi="Times New Roman;!Ps2OcuAe" w:cs="Times New Roman;!Ps2OcuAe"/>
                <w:kern w:val="2"/>
              </w:rPr>
            </w:pPr>
            <w:r>
              <w:rPr>
                <w:rFonts w:cs="Times New Roman;!Ps2OcuAe" w:ascii="Times New Roman;!Ps2OcuAe" w:hAnsi="Times New Roman;!Ps2OcuAe"/>
                <w:kern w:val="2"/>
              </w:rPr>
              <w:t>0</w:t>
            </w:r>
          </w:p>
        </w:tc>
        <w:tc>
          <w:tcPr>
            <w:tcW w:w="1800" w:type="dxa"/>
            <w:tcBorders>
              <w:top w:val="single" w:sz="8" w:space="0" w:color="000000"/>
              <w:left w:val="single" w:sz="8" w:space="0" w:color="000000"/>
              <w:bottom w:val="single" w:sz="8" w:space="0" w:color="000000"/>
            </w:tcBorders>
          </w:tcPr>
          <w:p>
            <w:pPr>
              <w:pStyle w:val="Normal"/>
              <w:jc w:val="center"/>
              <w:rPr>
                <w:rFonts w:ascii="Times New Roman;!Ps2OcuAe" w:hAnsi="Times New Roman;!Ps2OcuAe" w:cs="Times New Roman;!Ps2OcuAe"/>
                <w:kern w:val="2"/>
              </w:rPr>
            </w:pPr>
            <w:r>
              <w:rPr>
                <w:rFonts w:cs="Times New Roman;!Ps2OcuAe" w:ascii="Times New Roman;!Ps2OcuAe" w:hAnsi="Times New Roman;!Ps2OcuAe"/>
                <w:kern w:val="2"/>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Ps2OcuAe" w:hAnsi="Times New Roman;!Ps2OcuAe" w:cs="Times New Roman;!Ps2OcuAe"/>
                <w:kern w:val="2"/>
              </w:rPr>
            </w:pPr>
            <w:r>
              <w:rPr>
                <w:rFonts w:cs="Times New Roman;!Ps2OcuAe" w:ascii="Times New Roman;!Ps2OcuAe" w:hAnsi="Times New Roman;!Ps2OcuAe"/>
                <w:kern w:val="2"/>
              </w:rPr>
              <w:t>6</w:t>
            </w:r>
          </w:p>
        </w:tc>
      </w:tr>
      <w:tr>
        <w:trPr>
          <w:trHeight w:val="383" w:hRule="atLeast"/>
        </w:trPr>
        <w:tc>
          <w:tcPr>
            <w:tcW w:w="1800" w:type="dxa"/>
            <w:tcBorders>
              <w:top w:val="single" w:sz="8" w:space="0" w:color="000000"/>
              <w:left w:val="single" w:sz="8" w:space="0" w:color="000000"/>
              <w:bottom w:val="single" w:sz="8" w:space="0" w:color="000000"/>
            </w:tcBorders>
          </w:tcPr>
          <w:p>
            <w:pPr>
              <w:pStyle w:val="Normal"/>
              <w:rPr>
                <w:rFonts w:ascii="Times New Roman;!Ps2OcuAe" w:hAnsi="Times New Roman;!Ps2OcuAe" w:cs="Times New Roman;!Ps2OcuAe"/>
                <w:kern w:val="2"/>
              </w:rPr>
            </w:pPr>
            <w:r>
              <w:rPr>
                <w:rFonts w:cs="Times New Roman;!Ps2OcuAe" w:ascii="Times New Roman;!Ps2OcuAe" w:hAnsi="Times New Roman;!Ps2OcuAe"/>
                <w:kern w:val="2"/>
              </w:rPr>
              <w:t>Peter</w:t>
            </w:r>
          </w:p>
        </w:tc>
        <w:tc>
          <w:tcPr>
            <w:tcW w:w="1800" w:type="dxa"/>
            <w:tcBorders>
              <w:top w:val="single" w:sz="8" w:space="0" w:color="000000"/>
              <w:left w:val="single" w:sz="8" w:space="0" w:color="000000"/>
              <w:bottom w:val="single" w:sz="8" w:space="0" w:color="000000"/>
            </w:tcBorders>
          </w:tcPr>
          <w:p>
            <w:pPr>
              <w:pStyle w:val="Normal"/>
              <w:jc w:val="center"/>
              <w:rPr>
                <w:rFonts w:ascii="Times New Roman;!Ps2OcuAe" w:hAnsi="Times New Roman;!Ps2OcuAe" w:cs="Times New Roman;!Ps2OcuAe"/>
                <w:kern w:val="2"/>
              </w:rPr>
            </w:pPr>
            <w:r>
              <w:rPr>
                <w:rFonts w:cs="Times New Roman;!Ps2OcuAe" w:ascii="Times New Roman;!Ps2OcuAe" w:hAnsi="Times New Roman;!Ps2OcuAe"/>
                <w:kern w:val="2"/>
              </w:rPr>
              <w:t>0</w:t>
            </w:r>
          </w:p>
        </w:tc>
        <w:tc>
          <w:tcPr>
            <w:tcW w:w="1800" w:type="dxa"/>
            <w:tcBorders>
              <w:top w:val="single" w:sz="8" w:space="0" w:color="000000"/>
              <w:left w:val="single" w:sz="8" w:space="0" w:color="000000"/>
              <w:bottom w:val="single" w:sz="8" w:space="0" w:color="000000"/>
            </w:tcBorders>
          </w:tcPr>
          <w:p>
            <w:pPr>
              <w:pStyle w:val="Normal"/>
              <w:jc w:val="center"/>
              <w:rPr>
                <w:rFonts w:ascii="Times New Roman;!Ps2OcuAe" w:hAnsi="Times New Roman;!Ps2OcuAe" w:cs="Times New Roman;!Ps2OcuAe"/>
                <w:kern w:val="2"/>
              </w:rPr>
            </w:pPr>
            <w:r>
              <w:rPr>
                <w:rFonts w:cs="Times New Roman;!Ps2OcuAe" w:ascii="Times New Roman;!Ps2OcuAe" w:hAnsi="Times New Roman;!Ps2OcuAe"/>
                <w:kern w:val="2"/>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Ps2OcuAe" w:hAnsi="Times New Roman;!Ps2OcuAe" w:cs="Times New Roman;!Ps2OcuAe"/>
                <w:kern w:val="2"/>
              </w:rPr>
            </w:pPr>
            <w:r>
              <w:rPr>
                <w:rFonts w:cs="Times New Roman;!Ps2OcuAe" w:ascii="Times New Roman;!Ps2OcuAe" w:hAnsi="Times New Roman;!Ps2OcuAe"/>
                <w:kern w:val="2"/>
              </w:rPr>
              <w:t>0</w:t>
            </w:r>
          </w:p>
        </w:tc>
      </w:tr>
      <w:tr>
        <w:trPr>
          <w:trHeight w:val="383" w:hRule="atLeast"/>
        </w:trPr>
        <w:tc>
          <w:tcPr>
            <w:tcW w:w="1800" w:type="dxa"/>
            <w:tcBorders>
              <w:top w:val="single" w:sz="8" w:space="0" w:color="000000"/>
              <w:left w:val="single" w:sz="8" w:space="0" w:color="000000"/>
              <w:bottom w:val="single" w:sz="8" w:space="0" w:color="000000"/>
            </w:tcBorders>
          </w:tcPr>
          <w:p>
            <w:pPr>
              <w:pStyle w:val="Normal"/>
              <w:rPr>
                <w:rFonts w:ascii="Times New Roman;!Ps2OcuAe" w:hAnsi="Times New Roman;!Ps2OcuAe" w:cs="Times New Roman;!Ps2OcuAe"/>
                <w:kern w:val="2"/>
              </w:rPr>
            </w:pPr>
            <w:r>
              <w:rPr>
                <w:rFonts w:cs="Times New Roman;!Ps2OcuAe" w:ascii="Times New Roman;!Ps2OcuAe" w:hAnsi="Times New Roman;!Ps2OcuAe"/>
                <w:kern w:val="2"/>
              </w:rPr>
              <w:t>TOTAL</w:t>
            </w:r>
          </w:p>
        </w:tc>
        <w:tc>
          <w:tcPr>
            <w:tcW w:w="1800" w:type="dxa"/>
            <w:tcBorders>
              <w:top w:val="single" w:sz="8" w:space="0" w:color="000000"/>
              <w:left w:val="single" w:sz="8" w:space="0" w:color="000000"/>
              <w:bottom w:val="single" w:sz="8" w:space="0" w:color="000000"/>
            </w:tcBorders>
          </w:tcPr>
          <w:p>
            <w:pPr>
              <w:pStyle w:val="Normal"/>
              <w:jc w:val="center"/>
              <w:rPr>
                <w:rFonts w:ascii="Times New Roman;!Ps2OcuAe" w:hAnsi="Times New Roman;!Ps2OcuAe" w:cs="Times New Roman;!Ps2OcuAe"/>
                <w:kern w:val="2"/>
              </w:rPr>
            </w:pPr>
            <w:r>
              <w:rPr>
                <w:rFonts w:cs="Times New Roman;!Ps2OcuAe" w:ascii="Times New Roman;!Ps2OcuAe" w:hAnsi="Times New Roman;!Ps2OcuAe"/>
                <w:kern w:val="2"/>
              </w:rPr>
              <w:t>-----</w:t>
            </w:r>
          </w:p>
        </w:tc>
        <w:tc>
          <w:tcPr>
            <w:tcW w:w="1800" w:type="dxa"/>
            <w:tcBorders>
              <w:top w:val="single" w:sz="8" w:space="0" w:color="000000"/>
              <w:left w:val="single" w:sz="8" w:space="0" w:color="000000"/>
              <w:bottom w:val="single" w:sz="8" w:space="0" w:color="000000"/>
            </w:tcBorders>
          </w:tcPr>
          <w:p>
            <w:pPr>
              <w:pStyle w:val="Normal"/>
              <w:jc w:val="center"/>
              <w:rPr>
                <w:rFonts w:ascii="Times New Roman;!Ps2OcuAe" w:hAnsi="Times New Roman;!Ps2OcuAe" w:cs="Times New Roman;!Ps2OcuAe"/>
                <w:kern w:val="2"/>
              </w:rPr>
            </w:pPr>
            <w:r>
              <w:rPr>
                <w:rFonts w:cs="Times New Roman;!Ps2OcuAe" w:ascii="Times New Roman;!Ps2OcuAe" w:hAnsi="Times New Roman;!Ps2OcuAe"/>
                <w:kern w:val="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Ps2OcuAe" w:hAnsi="Times New Roman;!Ps2OcuAe" w:cs="Times New Roman;!Ps2OcuAe"/>
                <w:kern w:val="2"/>
              </w:rPr>
            </w:pPr>
            <w:r>
              <w:rPr>
                <w:rFonts w:cs="Times New Roman;!Ps2OcuAe" w:ascii="Times New Roman;!Ps2OcuAe" w:hAnsi="Times New Roman;!Ps2OcuAe"/>
                <w:kern w:val="2"/>
              </w:rPr>
              <w:t>28</w:t>
            </w:r>
          </w:p>
        </w:tc>
      </w:tr>
    </w:tbl>
    <w:p>
      <w:pPr>
        <w:pStyle w:val="Normal"/>
        <w:rPr>
          <w:rFonts w:ascii="Times New Roman;!Ps2OcuAe" w:hAnsi="Times New Roman;!Ps2OcuAe" w:cs="Times New Roman;!Ps2OcuAe"/>
          <w:kern w:val="2"/>
        </w:rPr>
      </w:pPr>
      <w:r>
        <w:rPr>
          <w:rFonts w:cs="Times New Roman;!Ps2OcuAe" w:ascii="Times New Roman;!Ps2OcuAe" w:hAnsi="Times New Roman;!Ps2OcuAe"/>
          <w:kern w:val="2"/>
        </w:rPr>
        <w:br/>
        <w:t xml:space="preserve">The Paddlers split into men’s and women’s doubles. Peter, who will cox in the four, must scull in the small boat. His double is put out in the first round - 1 team point. Jessie and Andrea, however, win the women’s event, getting five team points for four rounds and a win (as well as a tankard each). </w:t>
        <w:br/>
        <w:br/>
        <w:t>The team combine for the coxed four, with Peter coxing. They get to the third round before being knocked out. Therefore they get three team points. These three totals combine to give the team a grand total of 9 team points. As winners of the team contest they get another set of tankards and an engraved Trophy to take back to the clubhouse.</w:t>
        <w:br/>
      </w:r>
    </w:p>
    <w:p>
      <w:pPr>
        <w:pStyle w:val="Normal"/>
        <w:rPr>
          <w:rFonts w:ascii="Times New Roman;!Ps2OcuAe" w:hAnsi="Times New Roman;!Ps2OcuAe" w:cs="Times New Roman;!Ps2OcuAe"/>
          <w:kern w:val="2"/>
        </w:rPr>
      </w:pPr>
      <w:r>
        <w:rPr>
          <w:rFonts w:cs="Times New Roman;!Ps2OcuAe" w:ascii="Times New Roman;!Ps2OcuAe" w:hAnsi="Times New Roman;!Ps2OcuAe"/>
          <w:kern w:val="2"/>
        </w:rPr>
        <w:t>ADDITIONAL SAFETY – One tub double at start, one at finish. Marshals at steps. Competitors are asked to ensure their equipment is safe. Clyde ARC are grateful for the advice of George Parsonage of the Glasgow Humane Society.</w:t>
      </w:r>
      <w:r>
        <w:br w:type="page"/>
      </w:r>
    </w:p>
    <w:p>
      <w:pPr>
        <w:pStyle w:val="Normal"/>
        <w:rPr>
          <w:rFonts w:ascii="Times New Roman;!Ps2OcuAe" w:hAnsi="Times New Roman;!Ps2OcuAe" w:cs="Times New Roman;!Ps2OcuAe"/>
          <w:kern w:val="2"/>
        </w:rPr>
      </w:pPr>
      <w:r>
        <w:rPr>
          <w:rFonts w:cs="Times New Roman;!Ps2OcuAe" w:ascii="Times New Roman;!Ps2OcuAe" w:hAnsi="Times New Roman;!Ps2OcuAe"/>
          <w:b/>
          <w:kern w:val="2"/>
        </w:rPr>
        <w:t>Clyde Team Sprints     Entry Sheet      DEADLINE - 10</w:t>
      </w:r>
      <w:r>
        <w:rPr>
          <w:rFonts w:cs="Times New Roman;!Ps2OcuAe" w:ascii="Times New Roman;!Ps2OcuAe" w:hAnsi="Times New Roman;!Ps2OcuAe"/>
          <w:b/>
          <w:kern w:val="2"/>
          <w:vertAlign w:val="superscript"/>
        </w:rPr>
        <w:t>th</w:t>
      </w:r>
      <w:r>
        <w:rPr>
          <w:rFonts w:cs="Times New Roman;!Ps2OcuAe" w:ascii="Times New Roman;!Ps2OcuAe" w:hAnsi="Times New Roman;!Ps2OcuAe"/>
          <w:b/>
          <w:kern w:val="2"/>
        </w:rPr>
        <w:t xml:space="preserve"> September 2005</w:t>
      </w:r>
    </w:p>
    <w:p>
      <w:pPr>
        <w:pStyle w:val="Normal"/>
        <w:rPr>
          <w:rFonts w:ascii="Times New Roman;!Ps2OcuAe" w:hAnsi="Times New Roman;!Ps2OcuAe" w:cs="Times New Roman;!Ps2OcuAe"/>
          <w:kern w:val="2"/>
        </w:rPr>
      </w:pPr>
      <w:r>
        <w:rPr>
          <w:rFonts w:cs="Times New Roman;!Ps2OcuAe" w:ascii="Times New Roman;!Ps2OcuAe" w:hAnsi="Times New Roman;!Ps2OcuAe"/>
          <w:kern w:val="2"/>
        </w:rPr>
      </w:r>
    </w:p>
    <w:p>
      <w:pPr>
        <w:pStyle w:val="Normal"/>
        <w:rPr/>
      </w:pPr>
      <w:r>
        <w:rPr>
          <w:rFonts w:cs="Times New Roman;!Ps2OcuAe" w:ascii="Times New Roman;!Ps2OcuAe" w:hAnsi="Times New Roman;!Ps2OcuAe"/>
          <w:i/>
          <w:kern w:val="2"/>
        </w:rPr>
        <w:t>If possible, please type this entry for clarity</w:t>
      </w:r>
      <w:r>
        <w:rPr>
          <w:rFonts w:cs="Times New Roman;!Ps2OcuAe" w:ascii="Times New Roman;!Ps2OcuAe" w:hAnsi="Times New Roman;!Ps2OcuAe"/>
          <w:kern w:val="2"/>
        </w:rPr>
        <w:t>.</w:t>
      </w:r>
    </w:p>
    <w:p>
      <w:pPr>
        <w:pStyle w:val="Normal"/>
        <w:rPr>
          <w:rFonts w:ascii="Times New Roman;!Ps2OcuAe" w:hAnsi="Times New Roman;!Ps2OcuAe" w:cs="Times New Roman;!Ps2OcuAe"/>
          <w:kern w:val="2"/>
        </w:rPr>
      </w:pPr>
      <w:r>
        <w:rPr>
          <w:rFonts w:cs="Times New Roman;!Ps2OcuAe" w:ascii="Times New Roman;!Ps2OcuAe" w:hAnsi="Times New Roman;!Ps2OcuAe"/>
          <w:kern w:val="2"/>
        </w:rPr>
      </w:r>
    </w:p>
    <w:p>
      <w:pPr>
        <w:pStyle w:val="Normal"/>
        <w:rPr>
          <w:rFonts w:ascii="Times New Roman;!Ps2OcuAe" w:hAnsi="Times New Roman;!Ps2OcuAe" w:cs="Times New Roman;!Ps2OcuAe"/>
          <w:kern w:val="2"/>
        </w:rPr>
      </w:pPr>
      <w:r>
        <w:rPr>
          <w:rFonts w:cs="Times New Roman;!Ps2OcuAe" w:ascii="Times New Roman;!Ps2OcuAe" w:hAnsi="Times New Roman;!Ps2OcuAe"/>
          <w:kern w:val="2"/>
        </w:rPr>
        <w:t>CLUB/COLOURS………………………….....................................................</w:t>
      </w:r>
    </w:p>
    <w:p>
      <w:pPr>
        <w:pStyle w:val="Normal"/>
        <w:rPr>
          <w:rFonts w:ascii="Times New Roman;!Ps2OcuAe" w:hAnsi="Times New Roman;!Ps2OcuAe" w:cs="Times New Roman;!Ps2OcuAe"/>
          <w:kern w:val="2"/>
        </w:rPr>
      </w:pPr>
      <w:r>
        <w:rPr>
          <w:rFonts w:cs="Times New Roman;!Ps2OcuAe" w:ascii="Times New Roman;!Ps2OcuAe" w:hAnsi="Times New Roman;!Ps2OcuAe"/>
          <w:kern w:val="2"/>
        </w:rPr>
        <w:t xml:space="preserve">      </w:t>
      </w:r>
    </w:p>
    <w:p>
      <w:pPr>
        <w:pStyle w:val="Normal"/>
        <w:rPr>
          <w:rFonts w:ascii="Times New Roman;!Ps2OcuAe" w:hAnsi="Times New Roman;!Ps2OcuAe" w:cs="Times New Roman;!Ps2OcuAe"/>
          <w:kern w:val="2"/>
        </w:rPr>
      </w:pPr>
      <w:r>
        <w:rPr>
          <w:rFonts w:cs="Times New Roman;!Ps2OcuAe" w:ascii="Times New Roman;!Ps2OcuAe" w:hAnsi="Times New Roman;!Ps2OcuAe"/>
          <w:kern w:val="2"/>
        </w:rPr>
        <w:t xml:space="preserve"> </w:t>
      </w:r>
      <w:r>
        <w:rPr>
          <w:rFonts w:cs="Times New Roman;!Ps2OcuAe" w:ascii="Times New Roman;!Ps2OcuAe" w:hAnsi="Times New Roman;!Ps2OcuAe"/>
          <w:kern w:val="2"/>
        </w:rPr>
        <w:t>TEAM NAME ……..........................................................................................</w:t>
      </w:r>
    </w:p>
    <w:p>
      <w:pPr>
        <w:pStyle w:val="Normal"/>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bl>
      <w:tblPr>
        <w:tblW w:w="8620" w:type="dxa"/>
        <w:jc w:val="left"/>
        <w:tblInd w:w="-190" w:type="dxa"/>
        <w:tblLayout w:type="fixed"/>
        <w:tblCellMar>
          <w:top w:w="0" w:type="dxa"/>
          <w:left w:w="180" w:type="dxa"/>
          <w:bottom w:w="0" w:type="dxa"/>
          <w:right w:w="180" w:type="dxa"/>
        </w:tblCellMar>
      </w:tblPr>
      <w:tblGrid>
        <w:gridCol w:w="2460"/>
        <w:gridCol w:w="1663"/>
        <w:gridCol w:w="794"/>
        <w:gridCol w:w="1275"/>
        <w:gridCol w:w="780"/>
        <w:gridCol w:w="854"/>
        <w:gridCol w:w="794"/>
      </w:tblGrid>
      <w:tr>
        <w:trPr>
          <w:trHeight w:val="580" w:hRule="atLeast"/>
        </w:trPr>
        <w:tc>
          <w:tcPr>
            <w:tcW w:w="2460" w:type="dxa"/>
            <w:tcBorders>
              <w:top w:val="single" w:sz="8" w:space="0" w:color="000000"/>
              <w:left w:val="single" w:sz="8" w:space="0" w:color="000000"/>
            </w:tcBorders>
          </w:tcPr>
          <w:p>
            <w:pPr>
              <w:pStyle w:val="Normal"/>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t>Name</w:t>
            </w:r>
          </w:p>
        </w:tc>
        <w:tc>
          <w:tcPr>
            <w:tcW w:w="1663" w:type="dxa"/>
            <w:tcBorders>
              <w:top w:val="single" w:sz="8" w:space="0" w:color="000000"/>
              <w:left w:val="single" w:sz="8" w:space="0" w:color="000000"/>
            </w:tcBorders>
          </w:tcPr>
          <w:p>
            <w:pPr>
              <w:pStyle w:val="Normal"/>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t>Licence No</w:t>
            </w:r>
          </w:p>
        </w:tc>
        <w:tc>
          <w:tcPr>
            <w:tcW w:w="794" w:type="dxa"/>
            <w:tcBorders>
              <w:top w:val="single" w:sz="8" w:space="0" w:color="000000"/>
              <w:left w:val="single" w:sz="8" w:space="0" w:color="000000"/>
            </w:tcBorders>
          </w:tcPr>
          <w:p>
            <w:pPr>
              <w:pStyle w:val="Normal"/>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t>Sex</w:t>
            </w:r>
          </w:p>
        </w:tc>
        <w:tc>
          <w:tcPr>
            <w:tcW w:w="1275" w:type="dxa"/>
            <w:tcBorders>
              <w:top w:val="single" w:sz="8" w:space="0" w:color="000000"/>
              <w:left w:val="single" w:sz="8" w:space="0" w:color="000000"/>
            </w:tcBorders>
          </w:tcPr>
          <w:p>
            <w:pPr>
              <w:pStyle w:val="Normal"/>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t>Club</w:t>
            </w:r>
          </w:p>
        </w:tc>
        <w:tc>
          <w:tcPr>
            <w:tcW w:w="780" w:type="dxa"/>
            <w:tcBorders>
              <w:top w:val="single" w:sz="8" w:space="0" w:color="000000"/>
              <w:left w:val="single" w:sz="8" w:space="0" w:color="000000"/>
            </w:tcBorders>
          </w:tcPr>
          <w:p>
            <w:pPr>
              <w:pStyle w:val="Normal"/>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t>Row wins</w:t>
            </w:r>
          </w:p>
        </w:tc>
        <w:tc>
          <w:tcPr>
            <w:tcW w:w="854" w:type="dxa"/>
            <w:tcBorders>
              <w:top w:val="single" w:sz="8" w:space="0" w:color="000000"/>
              <w:left w:val="single" w:sz="8" w:space="0" w:color="000000"/>
            </w:tcBorders>
          </w:tcPr>
          <w:p>
            <w:pPr>
              <w:pStyle w:val="Normal"/>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t>Scull wins</w:t>
            </w:r>
          </w:p>
        </w:tc>
        <w:tc>
          <w:tcPr>
            <w:tcW w:w="794" w:type="dxa"/>
            <w:tcBorders>
              <w:top w:val="single" w:sz="8" w:space="0" w:color="000000"/>
              <w:left w:val="single" w:sz="8" w:space="0" w:color="000000"/>
              <w:right w:val="single" w:sz="8" w:space="0" w:color="000000"/>
            </w:tcBorders>
          </w:tcPr>
          <w:p>
            <w:pPr>
              <w:pStyle w:val="Normal"/>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t>Total wins</w:t>
            </w:r>
          </w:p>
        </w:tc>
      </w:tr>
      <w:tr>
        <w:trPr>
          <w:trHeight w:val="580" w:hRule="atLeast"/>
        </w:trPr>
        <w:tc>
          <w:tcPr>
            <w:tcW w:w="2460"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p>
            <w:pPr>
              <w:pStyle w:val="Normal"/>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1663"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794"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1275"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780"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854"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794" w:type="dxa"/>
            <w:tcBorders>
              <w:top w:val="single" w:sz="8" w:space="0" w:color="000000"/>
              <w:left w:val="single" w:sz="8" w:space="0" w:color="000000"/>
              <w:righ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r>
      <w:tr>
        <w:trPr>
          <w:trHeight w:val="580" w:hRule="atLeast"/>
        </w:trPr>
        <w:tc>
          <w:tcPr>
            <w:tcW w:w="2460"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p>
            <w:pPr>
              <w:pStyle w:val="Normal"/>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1663"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794"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1275"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780"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854"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794" w:type="dxa"/>
            <w:tcBorders>
              <w:top w:val="single" w:sz="8" w:space="0" w:color="000000"/>
              <w:left w:val="single" w:sz="8" w:space="0" w:color="000000"/>
              <w:righ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r>
      <w:tr>
        <w:trPr>
          <w:trHeight w:val="580" w:hRule="atLeast"/>
        </w:trPr>
        <w:tc>
          <w:tcPr>
            <w:tcW w:w="2460"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p>
            <w:pPr>
              <w:pStyle w:val="Normal"/>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1663"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794"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1275"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780"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854"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794" w:type="dxa"/>
            <w:tcBorders>
              <w:top w:val="single" w:sz="8" w:space="0" w:color="000000"/>
              <w:left w:val="single" w:sz="8" w:space="0" w:color="000000"/>
              <w:righ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r>
      <w:tr>
        <w:trPr>
          <w:trHeight w:val="580" w:hRule="atLeast"/>
        </w:trPr>
        <w:tc>
          <w:tcPr>
            <w:tcW w:w="2460"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p>
            <w:pPr>
              <w:pStyle w:val="Normal"/>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1663"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794"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1275"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780"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854"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794" w:type="dxa"/>
            <w:tcBorders>
              <w:top w:val="single" w:sz="8" w:space="0" w:color="000000"/>
              <w:left w:val="single" w:sz="8" w:space="0" w:color="000000"/>
              <w:righ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r>
      <w:tr>
        <w:trPr>
          <w:trHeight w:val="580" w:hRule="atLeast"/>
        </w:trPr>
        <w:tc>
          <w:tcPr>
            <w:tcW w:w="2460"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p>
            <w:pPr>
              <w:pStyle w:val="Normal"/>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1663"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794"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1275"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780"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854" w:type="dxa"/>
            <w:tcBorders>
              <w:top w:val="single" w:sz="8" w:space="0" w:color="000000"/>
              <w:lef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c>
          <w:tcPr>
            <w:tcW w:w="794" w:type="dxa"/>
            <w:tcBorders>
              <w:top w:val="single" w:sz="8" w:space="0" w:color="000000"/>
              <w:left w:val="single" w:sz="8" w:space="0" w:color="000000"/>
              <w:righ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r>
      <w:tr>
        <w:trPr>
          <w:trHeight w:val="334" w:hRule="atLeast"/>
        </w:trPr>
        <w:tc>
          <w:tcPr>
            <w:tcW w:w="2460" w:type="dxa"/>
            <w:tcBorders>
              <w:top w:val="single" w:sz="8" w:space="0" w:color="000000"/>
              <w:left w:val="single" w:sz="8" w:space="0" w:color="000000"/>
              <w:bottom w:val="single" w:sz="8" w:space="0" w:color="000000"/>
            </w:tcBorders>
          </w:tcPr>
          <w:p>
            <w:pPr>
              <w:pStyle w:val="Normal"/>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t>TEAM TOTAL</w:t>
            </w:r>
          </w:p>
        </w:tc>
        <w:tc>
          <w:tcPr>
            <w:tcW w:w="1663" w:type="dxa"/>
            <w:tcBorders>
              <w:top w:val="single" w:sz="8" w:space="0" w:color="000000"/>
              <w:left w:val="single" w:sz="8" w:space="0" w:color="000000"/>
              <w:bottom w:val="single" w:sz="8" w:space="0" w:color="000000"/>
            </w:tcBorders>
          </w:tcPr>
          <w:p>
            <w:pPr>
              <w:pStyle w:val="Normal"/>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t>----</w:t>
            </w:r>
          </w:p>
        </w:tc>
        <w:tc>
          <w:tcPr>
            <w:tcW w:w="794" w:type="dxa"/>
            <w:tcBorders>
              <w:top w:val="single" w:sz="8" w:space="0" w:color="000000"/>
              <w:left w:val="single" w:sz="8" w:space="0" w:color="000000"/>
              <w:bottom w:val="single" w:sz="8" w:space="0" w:color="000000"/>
            </w:tcBorders>
          </w:tcPr>
          <w:p>
            <w:pPr>
              <w:pStyle w:val="Normal"/>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t>----</w:t>
            </w:r>
          </w:p>
        </w:tc>
        <w:tc>
          <w:tcPr>
            <w:tcW w:w="1275" w:type="dxa"/>
            <w:tcBorders>
              <w:top w:val="single" w:sz="8" w:space="0" w:color="000000"/>
              <w:left w:val="single" w:sz="8" w:space="0" w:color="000000"/>
              <w:bottom w:val="single" w:sz="8" w:space="0" w:color="000000"/>
            </w:tcBorders>
          </w:tcPr>
          <w:p>
            <w:pPr>
              <w:pStyle w:val="Normal"/>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t>----</w:t>
            </w:r>
          </w:p>
        </w:tc>
        <w:tc>
          <w:tcPr>
            <w:tcW w:w="780" w:type="dxa"/>
            <w:tcBorders>
              <w:top w:val="single" w:sz="8" w:space="0" w:color="000000"/>
              <w:left w:val="single" w:sz="8" w:space="0" w:color="000000"/>
              <w:bottom w:val="single" w:sz="8" w:space="0" w:color="000000"/>
            </w:tcBorders>
          </w:tcPr>
          <w:p>
            <w:pPr>
              <w:pStyle w:val="Normal"/>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t>----</w:t>
            </w:r>
          </w:p>
        </w:tc>
        <w:tc>
          <w:tcPr>
            <w:tcW w:w="854" w:type="dxa"/>
            <w:tcBorders>
              <w:top w:val="single" w:sz="8" w:space="0" w:color="000000"/>
              <w:left w:val="single" w:sz="8" w:space="0" w:color="000000"/>
              <w:bottom w:val="single" w:sz="8" w:space="0" w:color="000000"/>
            </w:tcBorders>
          </w:tcPr>
          <w:p>
            <w:pPr>
              <w:pStyle w:val="Normal"/>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t>----</w:t>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Ps2OcuAe" w:hAnsi="Times New Roman;!Ps2OcuAe" w:cs="Times New Roman;!Ps2OcuAe"/>
                <w:kern w:val="2"/>
                <w:sz w:val="20"/>
                <w:lang w:val="en-US"/>
              </w:rPr>
            </w:pPr>
            <w:r>
              <w:rPr>
                <w:rFonts w:cs="Times New Roman;!Ps2OcuAe" w:ascii="Times New Roman;!Ps2OcuAe" w:hAnsi="Times New Roman;!Ps2OcuAe"/>
                <w:kern w:val="2"/>
                <w:sz w:val="20"/>
                <w:lang w:val="en-US"/>
              </w:rPr>
            </w:r>
          </w:p>
        </w:tc>
      </w:tr>
    </w:tbl>
    <w:p>
      <w:pPr>
        <w:pStyle w:val="Normal"/>
        <w:rPr>
          <w:rFonts w:ascii="Times New Roman;!Ps2OcuAe" w:hAnsi="Times New Roman;!Ps2OcuAe" w:cs="Times New Roman;!Ps2OcuAe"/>
          <w:kern w:val="2"/>
        </w:rPr>
      </w:pPr>
      <w:r>
        <w:rPr>
          <w:rFonts w:cs="Times New Roman;!Ps2OcuAe" w:ascii="Times New Roman;!Ps2OcuAe" w:hAnsi="Times New Roman;!Ps2OcuAe"/>
          <w:kern w:val="2"/>
        </w:rPr>
      </w:r>
    </w:p>
    <w:p>
      <w:pPr>
        <w:pStyle w:val="Normal"/>
        <w:rPr>
          <w:rFonts w:ascii="Times New Roman;!Ps2OcuAe" w:hAnsi="Times New Roman;!Ps2OcuAe" w:cs="Times New Roman;!Ps2OcuAe"/>
          <w:kern w:val="2"/>
        </w:rPr>
      </w:pPr>
      <w:r>
        <w:rPr>
          <w:rFonts w:cs="Times New Roman;!Ps2OcuAe" w:ascii="Times New Roman;!Ps2OcuAe" w:hAnsi="Times New Roman;!Ps2OcuAe"/>
          <w:kern w:val="2"/>
        </w:rPr>
      </w:r>
    </w:p>
    <w:p>
      <w:pPr>
        <w:pStyle w:val="Normal"/>
        <w:rPr>
          <w:rFonts w:ascii="Times New Roman;!Ps2OcuAe" w:hAnsi="Times New Roman;!Ps2OcuAe" w:cs="Times New Roman;!Ps2OcuAe"/>
          <w:kern w:val="2"/>
        </w:rPr>
      </w:pPr>
      <w:r>
        <w:rPr>
          <w:rFonts w:cs="Times New Roman;!Ps2OcuAe" w:ascii="Times New Roman;!Ps2OcuAe" w:hAnsi="Times New Roman;!Ps2OcuAe"/>
          <w:kern w:val="2"/>
        </w:rPr>
        <w:t>Denote cox of Mixed 4+ with a star (*). Remember that s/he must compete in the 2x</w:t>
      </w:r>
    </w:p>
    <w:p>
      <w:pPr>
        <w:pStyle w:val="Normal"/>
        <w:rPr>
          <w:rFonts w:ascii="Times New Roman;!Ps2OcuAe" w:hAnsi="Times New Roman;!Ps2OcuAe" w:cs="Times New Roman;!Ps2OcuAe"/>
          <w:kern w:val="2"/>
        </w:rPr>
      </w:pPr>
      <w:r>
        <w:rPr>
          <w:rFonts w:cs="Times New Roman;!Ps2OcuAe" w:ascii="Times New Roman;!Ps2OcuAe" w:hAnsi="Times New Roman;!Ps2OcuAe"/>
          <w:kern w:val="2"/>
        </w:rPr>
      </w:r>
    </w:p>
    <w:p>
      <w:pPr>
        <w:pStyle w:val="Normal"/>
        <w:rPr>
          <w:rFonts w:ascii="Times New Roman;!Ps2OcuAe" w:hAnsi="Times New Roman;!Ps2OcuAe" w:cs="Times New Roman;!Ps2OcuAe"/>
          <w:kern w:val="2"/>
        </w:rPr>
      </w:pPr>
      <w:r>
        <w:rPr>
          <w:rFonts w:cs="Times New Roman;!Ps2OcuAe" w:ascii="Times New Roman;!Ps2OcuAe" w:hAnsi="Times New Roman;!Ps2OcuAe"/>
          <w:kern w:val="2"/>
        </w:rPr>
        <w:t>Denote any sharing of equipment with another team………………………………………</w:t>
      </w:r>
    </w:p>
    <w:p>
      <w:pPr>
        <w:pStyle w:val="Normal"/>
        <w:rPr>
          <w:rFonts w:ascii="Times New Roman;!Ps2OcuAe" w:hAnsi="Times New Roman;!Ps2OcuAe" w:cs="Times New Roman;!Ps2OcuAe"/>
          <w:kern w:val="2"/>
        </w:rPr>
      </w:pPr>
      <w:r>
        <w:rPr>
          <w:rFonts w:cs="Times New Roman;!Ps2OcuAe" w:ascii="Times New Roman;!Ps2OcuAe" w:hAnsi="Times New Roman;!Ps2OcuAe"/>
          <w:kern w:val="2"/>
        </w:rPr>
        <w:br/>
      </w:r>
    </w:p>
    <w:p>
      <w:pPr>
        <w:pStyle w:val="Normal"/>
        <w:rPr>
          <w:rFonts w:ascii="Times New Roman;!Ps2OcuAe" w:hAnsi="Times New Roman;!Ps2OcuAe" w:cs="Times New Roman;!Ps2OcuAe"/>
          <w:kern w:val="2"/>
        </w:rPr>
      </w:pPr>
      <w:r>
        <w:rPr>
          <w:rFonts w:cs="Times New Roman;!Ps2OcuAe" w:ascii="Times New Roman;!Ps2OcuAe" w:hAnsi="Times New Roman;!Ps2OcuAe"/>
          <w:kern w:val="2"/>
        </w:rPr>
        <w:t>"I certify that all the competitors named are amateur members of this club, which is affiliated to the SARA, or the clubs shown against their names, such clubs being affiliated to .............................. and are eligible to compete in the events for which they are entered."</w:t>
      </w:r>
    </w:p>
    <w:p>
      <w:pPr>
        <w:pStyle w:val="Normal"/>
        <w:rPr>
          <w:rFonts w:ascii="Times New Roman;!Ps2OcuAe" w:hAnsi="Times New Roman;!Ps2OcuAe" w:cs="Times New Roman;!Ps2OcuAe"/>
          <w:kern w:val="2"/>
        </w:rPr>
      </w:pPr>
      <w:r>
        <w:rPr>
          <w:rFonts w:cs="Times New Roman;!Ps2OcuAe" w:ascii="Times New Roman;!Ps2OcuAe" w:hAnsi="Times New Roman;!Ps2OcuAe"/>
          <w:kern w:val="2"/>
        </w:rPr>
      </w:r>
    </w:p>
    <w:p>
      <w:pPr>
        <w:pStyle w:val="Normal"/>
        <w:rPr>
          <w:rFonts w:ascii="Times New Roman;!Ps2OcuAe" w:hAnsi="Times New Roman;!Ps2OcuAe" w:cs="Times New Roman;!Ps2OcuAe"/>
          <w:kern w:val="2"/>
        </w:rPr>
      </w:pPr>
      <w:r>
        <w:rPr>
          <w:rFonts w:cs="Times New Roman;!Ps2OcuAe" w:ascii="Times New Roman;!Ps2OcuAe" w:hAnsi="Times New Roman;!Ps2OcuAe"/>
          <w:kern w:val="2"/>
        </w:rPr>
        <w:t>Signed...........................................................  Position in Club........................................</w:t>
      </w:r>
    </w:p>
    <w:p>
      <w:pPr>
        <w:pStyle w:val="Normal"/>
        <w:rPr>
          <w:rFonts w:ascii="Times New Roman;!Ps2OcuAe" w:hAnsi="Times New Roman;!Ps2OcuAe" w:cs="Times New Roman;!Ps2OcuAe"/>
          <w:kern w:val="2"/>
        </w:rPr>
      </w:pPr>
      <w:r>
        <w:rPr>
          <w:rFonts w:cs="Times New Roman;!Ps2OcuAe" w:ascii="Times New Roman;!Ps2OcuAe" w:hAnsi="Times New Roman;!Ps2OcuAe"/>
          <w:kern w:val="2"/>
        </w:rPr>
      </w:r>
    </w:p>
    <w:p>
      <w:pPr>
        <w:pStyle w:val="Normal"/>
        <w:rPr>
          <w:rFonts w:ascii="Times New Roman;!Ps2OcuAe" w:hAnsi="Times New Roman;!Ps2OcuAe" w:cs="Times New Roman;!Ps2OcuAe"/>
          <w:kern w:val="2"/>
        </w:rPr>
      </w:pPr>
      <w:r>
        <w:rPr>
          <w:rFonts w:cs="Times New Roman;!Ps2OcuAe" w:ascii="Times New Roman;!Ps2OcuAe" w:hAnsi="Times New Roman;!Ps2OcuAe"/>
          <w:kern w:val="2"/>
        </w:rPr>
        <w:t>Entries sent to:   John Gildea, 7 Pittenweem Path, West Craigs, High Blantyre G72 0GZ</w:t>
      </w:r>
    </w:p>
    <w:p>
      <w:pPr>
        <w:pStyle w:val="Normal"/>
        <w:rPr>
          <w:rFonts w:ascii="Times New Roman;!Ps2OcuAe" w:hAnsi="Times New Roman;!Ps2OcuAe" w:cs="Times New Roman;!Ps2OcuAe"/>
          <w:kern w:val="2"/>
        </w:rPr>
      </w:pPr>
      <w:r>
        <w:rPr>
          <w:rFonts w:cs="Times New Roman;!Ps2OcuAe" w:ascii="Times New Roman;!Ps2OcuAe" w:hAnsi="Times New Roman;!Ps2OcuAe"/>
          <w:kern w:val="2"/>
        </w:rPr>
      </w:r>
    </w:p>
    <w:p>
      <w:pPr>
        <w:pStyle w:val="Normal"/>
        <w:rPr/>
      </w:pPr>
      <w:r>
        <w:rPr>
          <w:rFonts w:cs="Times New Roman;!Ps2OcuAe" w:ascii="Times New Roman;!Ps2OcuAe" w:hAnsi="Times New Roman;!Ps2OcuAe"/>
          <w:kern w:val="2"/>
        </w:rPr>
        <w:t xml:space="preserve">Please enclose cheque for </w:t>
      </w:r>
      <w:r>
        <w:rPr>
          <w:rFonts w:cs="Times New Roman;!Ps2OcuAe" w:ascii="Times New Roman;!Ps2OcuAe" w:hAnsi="Times New Roman;!Ps2OcuAe"/>
          <w:b/>
          <w:kern w:val="2"/>
        </w:rPr>
        <w:t>£25 per team</w:t>
      </w:r>
      <w:r>
        <w:rPr>
          <w:rFonts w:cs="Times New Roman;!Ps2OcuAe" w:ascii="Times New Roman;!Ps2OcuAe" w:hAnsi="Times New Roman;!Ps2OcuAe"/>
          <w:kern w:val="2"/>
        </w:rPr>
        <w:t xml:space="preserve">, payable to </w:t>
      </w:r>
      <w:r>
        <w:rPr>
          <w:rFonts w:cs="Times New Roman;!Ps2OcuAe" w:ascii="Times New Roman;!Ps2OcuAe" w:hAnsi="Times New Roman;!Ps2OcuAe"/>
          <w:b/>
          <w:kern w:val="2"/>
        </w:rPr>
        <w:t>‘Clyde ARC’.</w:t>
      </w:r>
    </w:p>
    <w:sectPr>
      <w:type w:val="nextPage"/>
      <w:pgSz w:w="12240" w:h="15840"/>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Liberation Sans">
    <w:altName w:val="Arial"/>
    <w:charset w:val="01"/>
    <w:family w:val="swiss"/>
    <w:pitch w:val="variable"/>
  </w:font>
  <w:font w:name="Times New Roman">
    <w:altName w:val="!Ps2OcuA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Impact" w:hAnsi="Impact" w:eastAsia="Times New Roman;!Ps2OcuAe" w:cs="Impact"/>
      <w:color w:val="auto"/>
      <w:sz w:val="24"/>
      <w:szCs w:val="20"/>
      <w:lang w:val="en-GB"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2:50:00Z</dcterms:created>
  <dc:creator>Rachel Quarrell</dc:creator>
  <dc:description/>
  <dc:language>en-US</dc:language>
  <cp:lastModifiedBy>Rachel Quarrell</cp:lastModifiedBy>
  <dcterms:modified xsi:type="dcterms:W3CDTF">2005-08-16T12:50:00Z</dcterms:modified>
  <cp:revision>2</cp:revision>
  <dc:subject/>
  <dc:title>The Clyde Sprints</dc:title>
</cp:coreProperties>
</file>