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389"/>
        <w:gridCol w:w="142"/>
        <w:gridCol w:w="284"/>
        <w:gridCol w:w="283"/>
        <w:gridCol w:w="323"/>
        <w:gridCol w:w="811"/>
        <w:gridCol w:w="142"/>
        <w:gridCol w:w="142"/>
        <w:gridCol w:w="141"/>
        <w:gridCol w:w="142"/>
        <w:gridCol w:w="43"/>
        <w:gridCol w:w="241"/>
        <w:gridCol w:w="141"/>
        <w:gridCol w:w="142"/>
        <w:gridCol w:w="897"/>
        <w:gridCol w:w="237"/>
        <w:gridCol w:w="1184"/>
        <w:gridCol w:w="1421"/>
      </w:tblGrid>
      <w:tr>
        <w:trPr/>
        <w:tc>
          <w:tcPr>
            <w:tcW w:w="2518" w:type="dxa"/>
            <w:gridSpan w:val="6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3505" cy="986790"/>
                  <wp:effectExtent l="0" t="0" r="0" b="0"/>
                  <wp:docPr id="1" name="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TISH UNIVERSITIES HALIFAX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WING REGATTA 2001/02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- 28 APRIL 2002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1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RAW FOR SATURDAY 27 APRIL </w:t>
            </w:r>
          </w:p>
        </w:tc>
      </w:tr>
      <w:tr>
        <w:trPr>
          <w:trHeight w:val="152" w:hRule="atLeast"/>
        </w:trPr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0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ARA TRIALS  (1x)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VITATIONAL ONLY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 WELLS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 FOX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 STUART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G SHAW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 SMI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0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ARA TRIALS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VITATIONAL ONLY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912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MN4+ A heat 1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68/6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37/38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iverpool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ork B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berdeen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erts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castle 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4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MN4+ A heat 2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68/6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37/38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 C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tAndrew's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Kent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undee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ing's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ll 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5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0928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MN4+ A heat 3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68/6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37/38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'boro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Manches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rthum.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EA 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936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N4+ A   heat 4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68/6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37/38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h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UWE A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trathclyde B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MU (Leic)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 C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0944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N4+ A   heat 5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68/6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37/38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W Bangor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ttingham 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irmingham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alford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ham C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095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N4+ A   heat 6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68/6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37/38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dinburgh A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tts Trent B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'mouth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MIST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caster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N4+ B   heat 1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70/71), 2</w:t>
            </w:r>
            <w:r>
              <w:rPr>
                <w:vertAlign w:val="superscript"/>
              </w:rPr>
              <w:t xml:space="preserve">nd </w:t>
            </w:r>
            <w:r>
              <w:rPr/>
              <w:t>/ 3</w:t>
            </w:r>
            <w:r>
              <w:rPr>
                <w:vertAlign w:val="superscript"/>
              </w:rPr>
              <w:t>rd</w:t>
            </w:r>
            <w:r>
              <w:rPr/>
              <w:t xml:space="preserve"> to Rep(races 39/40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heff Hallam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berdeen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trathclyde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WE 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N4+ B   heat 2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70/71), 2</w:t>
            </w:r>
            <w:r>
              <w:rPr>
                <w:vertAlign w:val="superscript"/>
              </w:rPr>
              <w:t xml:space="preserve">nd </w:t>
            </w:r>
            <w:r>
              <w:rPr/>
              <w:t>/ 3</w:t>
            </w:r>
            <w:r>
              <w:rPr>
                <w:vertAlign w:val="superscript"/>
              </w:rPr>
              <w:t>rd</w:t>
            </w:r>
            <w:r>
              <w:rPr/>
              <w:t xml:space="preserve"> to Rep(races 39/40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ent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wcastle C 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W Bangor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ath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rk C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1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N4+ B   heat 3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70/71), 2</w:t>
            </w:r>
            <w:r>
              <w:rPr>
                <w:vertAlign w:val="superscript"/>
              </w:rPr>
              <w:t xml:space="preserve">nd </w:t>
            </w:r>
            <w:r>
              <w:rPr/>
              <w:t>/ 3</w:t>
            </w:r>
            <w:r>
              <w:rPr>
                <w:vertAlign w:val="superscript"/>
              </w:rPr>
              <w:t>rd</w:t>
            </w:r>
            <w:r>
              <w:rPr/>
              <w:t xml:space="preserve"> to Rep(races 39/40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iverpool  C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eeds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tts Trent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rre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ding B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24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N4+ B   heat 4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70/71), 2</w:t>
            </w:r>
            <w:r>
              <w:rPr>
                <w:vertAlign w:val="superscript"/>
              </w:rPr>
              <w:t xml:space="preserve">nd </w:t>
            </w:r>
            <w:r>
              <w:rPr/>
              <w:t>/ 3</w:t>
            </w:r>
            <w:r>
              <w:rPr>
                <w:vertAlign w:val="superscript"/>
              </w:rPr>
              <w:t>rd</w:t>
            </w:r>
            <w:r>
              <w:rPr/>
              <w:t xml:space="preserve"> to Rep(races 39/40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ssex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erts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Hull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iverpool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rmingham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3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N4+ B   heat 5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70/71), 2</w:t>
            </w:r>
            <w:r>
              <w:rPr>
                <w:vertAlign w:val="superscript"/>
              </w:rPr>
              <w:t xml:space="preserve">nd </w:t>
            </w:r>
            <w:r>
              <w:rPr/>
              <w:t>/ 3</w:t>
            </w:r>
            <w:r>
              <w:rPr>
                <w:vertAlign w:val="superscript"/>
              </w:rPr>
              <w:t>rd</w:t>
            </w:r>
            <w:r>
              <w:rPr/>
              <w:t xml:space="preserve"> to Rep(races 39/40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rthum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eicester 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DMU (Leic) B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EA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. Instit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ndrew'sA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40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N4+ B   heat 6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70/71), 2</w:t>
            </w:r>
            <w:r>
              <w:rPr>
                <w:vertAlign w:val="superscript"/>
              </w:rPr>
              <w:t xml:space="preserve">nd </w:t>
            </w:r>
            <w:r>
              <w:rPr/>
              <w:t>/ 3</w:t>
            </w:r>
            <w:r>
              <w:rPr>
                <w:vertAlign w:val="superscript"/>
              </w:rPr>
              <w:t>rd</w:t>
            </w:r>
            <w:r>
              <w:rPr/>
              <w:t xml:space="preserve"> to Rep(races 39/40 ) 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dinburgh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UMIST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ewcastle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'mouth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ork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s Trent C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WN8   heat 1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72/73 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41/4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eeds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outh. Inst.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W Bangor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56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WN8   heat 2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72/73 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41/4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rathclyde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'hampton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eices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E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04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WN8   heat 3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72/73 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41/4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alford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UWE A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W Cardiff B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1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WN8   heat 4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72/73 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41/4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anchester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xeter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ssex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20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WN8    heat 5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72/73 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41/4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MU (Leic)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WE B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ing's 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28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WN8    heat 6</w:t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72/73 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41/4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W Cardiff A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'hampton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eeds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34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4x  heat  1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Final (race 84) rest to Rep (race 5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C4x   heat  2</w:t>
            </w:r>
          </w:p>
        </w:tc>
        <w:tc>
          <w:tcPr>
            <w:tcW w:w="458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Final (race 84) rest to Rep (race 5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J2-   heat 1</w:t>
            </w:r>
          </w:p>
        </w:tc>
        <w:tc>
          <w:tcPr>
            <w:tcW w:w="458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85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5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s Trent A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L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'boro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Brookes A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52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J2-    heat 2</w:t>
            </w:r>
          </w:p>
        </w:tc>
        <w:tc>
          <w:tcPr>
            <w:tcW w:w="4731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85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5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ing's 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tts Trent B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eices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58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J2-   heat 3</w:t>
            </w:r>
          </w:p>
        </w:tc>
        <w:tc>
          <w:tcPr>
            <w:tcW w:w="458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85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5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MIST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xBrookes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L 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04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4+   heat 1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59/6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iverpool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 Andrew'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7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4+  heat 2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59/6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York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8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16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4+  heat 3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59/6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. Instit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eds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2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22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4+  heat 4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59/6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Royal Vets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xe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28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2-   heat 1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63/6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iverpool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Cranfield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MIST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1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34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2-   heat 2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63/6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trathclyde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UEA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nde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40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2-   heat 3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63/6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eicester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46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2-   heat 4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63/6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. Instit.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York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4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52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L1x   heat 1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2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6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cas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5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58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L1x   heat 2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2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6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erby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6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304</w:t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L1x   heat 3</w:t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2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6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7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10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N4+A   Rep 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68/6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8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16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N4+A  Rep 2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68/6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9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22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N4+B  Rep 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70/71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0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28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N4+B Rep 2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70/71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34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N8 Rep 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72/7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40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N8 Rep 2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72/7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46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N1x  heat 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7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7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eading A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W Swanse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C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4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52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N1x  heat 2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7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7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PU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runel WL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ul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5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358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N1x  heat 3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7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7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UEA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 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6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04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J4+  heat 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8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7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Oxford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s Trent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7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10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J4+  heat 2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8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7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dinburgh B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ork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8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16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J4+  heat 3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98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7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s Trent A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dinburgh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xford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49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22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C8  heat 1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 (races 82/8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alford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0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28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C8  heat 2</w:t>
            </w:r>
          </w:p>
        </w:tc>
        <w:tc>
          <w:tcPr>
            <w:tcW w:w="430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 (races 82/8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nchester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3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8  heat 3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 (races 82/8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Exeter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8  heat 4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 (races 82/83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caste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3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4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4x  Rep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Final - race 8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4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5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J2-  Rep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85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5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45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1x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8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heff. Hallam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eeds Met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0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1x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8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7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1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4- 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87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C 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8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1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4- 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87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Oxford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59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2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4+ 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8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2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4+ 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8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3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J1x 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8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Reading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4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J1x 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8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Reading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heff. Hall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3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4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2- 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5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2-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5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55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J8 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OxBrookes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0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J8 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xBrookes A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di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7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1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L1x  Rep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9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8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16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MN4+A  Semi-Final 1</w:t>
            </w:r>
          </w:p>
        </w:tc>
        <w:tc>
          <w:tcPr>
            <w:tcW w:w="388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69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22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MN4+A  Semi-Final 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3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0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28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MN4+B Semi-Final 1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34</w:t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MN4+B Semi-Final 2</w:t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4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8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5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3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4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8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5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4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5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L2- 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apier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5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5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L2- 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ork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6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0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1x  Rep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97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7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1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J4+  Rep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9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8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2x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2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C2x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9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. Instit.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0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2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L2x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1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Northumbri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ul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3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L2x 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1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4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8  Semi-Final 1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10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3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4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8  Semi-Final 2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,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 10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4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5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C4x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5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5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J2-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6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0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1x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7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1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4-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8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1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4+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89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2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J1x 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2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C2-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J8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L1x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N4+A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5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N4+B 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85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8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0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L2- 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1x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J4+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2x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L2x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C8   FINAL</w:t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Times" w:hAnsi="Arial Narrow;Times" w:eastAsia="Times New Roman" w:cs="Arial Narrow;Times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05:00Z</dcterms:created>
  <dc:creator>Alison</dc:creator>
  <dc:description/>
  <dc:language>en-US</dc:language>
  <cp:lastModifiedBy>Rachel Quarrell</cp:lastModifiedBy>
  <cp:lastPrinted>2002-04-17T14:42:00Z</cp:lastPrinted>
  <dcterms:modified xsi:type="dcterms:W3CDTF">2002-04-18T21:07:00Z</dcterms:modified>
  <cp:revision>3</cp:revision>
  <dc:subject/>
  <dc:title> </dc:title>
</cp:coreProperties>
</file>