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303"/>
        <w:gridCol w:w="86"/>
        <w:gridCol w:w="142"/>
        <w:gridCol w:w="142"/>
        <w:gridCol w:w="142"/>
        <w:gridCol w:w="141"/>
        <w:gridCol w:w="142"/>
        <w:gridCol w:w="323"/>
        <w:gridCol w:w="386"/>
        <w:gridCol w:w="142"/>
        <w:gridCol w:w="283"/>
        <w:gridCol w:w="142"/>
        <w:gridCol w:w="142"/>
        <w:gridCol w:w="283"/>
        <w:gridCol w:w="43"/>
        <w:gridCol w:w="99"/>
        <w:gridCol w:w="142"/>
        <w:gridCol w:w="141"/>
        <w:gridCol w:w="142"/>
        <w:gridCol w:w="142"/>
        <w:gridCol w:w="142"/>
        <w:gridCol w:w="613"/>
        <w:gridCol w:w="1421"/>
        <w:gridCol w:w="626"/>
        <w:gridCol w:w="795"/>
      </w:tblGrid>
      <w:tr>
        <w:trPr>
          <w:trHeight w:val="476" w:hRule="atLeast"/>
        </w:trPr>
        <w:tc>
          <w:tcPr>
            <w:tcW w:w="2235" w:type="dxa"/>
            <w:gridSpan w:val="7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3505" cy="986790"/>
                  <wp:effectExtent l="0" t="0" r="0" b="0"/>
                  <wp:docPr id="1" name="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2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AW FOR SUNDAY 28 APRIL 2002</w:t>
            </w:r>
          </w:p>
        </w:tc>
      </w:tr>
      <w:tr>
        <w:trPr>
          <w:trHeight w:val="579" w:hRule="atLeast"/>
        </w:trPr>
        <w:tc>
          <w:tcPr>
            <w:tcW w:w="22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9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0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4+ 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3/264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28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PU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ancheste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ford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06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C4+   heat 2</w:t>
            </w:r>
          </w:p>
        </w:tc>
        <w:tc>
          <w:tcPr>
            <w:tcW w:w="4873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3/264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28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Kingston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. Inst.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12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4+ 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3/264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28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dinburgh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eed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0918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4+   heat 4</w:t>
            </w:r>
          </w:p>
        </w:tc>
        <w:tc>
          <w:tcPr>
            <w:tcW w:w="458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3/264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28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radford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ffordshire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0924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4+  heat 5</w:t>
            </w:r>
          </w:p>
        </w:tc>
        <w:tc>
          <w:tcPr>
            <w:tcW w:w="458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3/264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28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MU (Leic)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9" w:type="dxa"/>
            <w:gridSpan w:val="1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5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30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WN4+ A  heat 1</w:t>
            </w:r>
          </w:p>
        </w:tc>
        <w:tc>
          <w:tcPr>
            <w:tcW w:w="458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9/270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taffordshire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berdeen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'hampton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MU (Leic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36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WN4+ A  heat 2</w:t>
            </w:r>
          </w:p>
        </w:tc>
        <w:tc>
          <w:tcPr>
            <w:tcW w:w="458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9/270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 Instit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UEA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urrey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ewcastle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h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42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A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9/270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nchester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ndee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irmingham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ssex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8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48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A  heat 4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9/270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radford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an Met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WE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rthum.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0954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A  heat 5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69/270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ull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s Trent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inburgh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B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71/272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wcastle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trathcly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caster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EA  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006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B 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71/272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'hampton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Kingston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heff. Hall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berdeen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t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B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71/272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eicester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alford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ath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th. Inst.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018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B  heat 4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71/272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dinburgh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'ham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tts Trent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chester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024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B  heat 5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F (races 271/272) 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3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WE 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ussex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rthumb. 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iverpoo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N1x  heat 1</w:t>
            </w:r>
          </w:p>
        </w:tc>
        <w:tc>
          <w:tcPr>
            <w:tcW w:w="515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(races 278/279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(races 248/249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 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tts Trent 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eed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Brookes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h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L A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N1x  heat 2</w:t>
            </w:r>
          </w:p>
        </w:tc>
        <w:tc>
          <w:tcPr>
            <w:tcW w:w="515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278/279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248/249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ingston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UEA 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42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N1x  heat 3</w:t>
            </w:r>
          </w:p>
        </w:tc>
        <w:tc>
          <w:tcPr>
            <w:tcW w:w="515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278/279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248/249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'hampton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Central Eng.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stol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48</w:t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N1x  heat 4</w:t>
            </w:r>
          </w:p>
        </w:tc>
        <w:tc>
          <w:tcPr>
            <w:tcW w:w="515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278/279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248/249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ull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UL 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Brookes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 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inburgh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9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054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1x  heat 5</w:t>
            </w:r>
          </w:p>
        </w:tc>
        <w:tc>
          <w:tcPr>
            <w:tcW w:w="515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278/279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248/249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h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ssex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'hampton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ngston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1x  heat 6</w:t>
            </w:r>
          </w:p>
        </w:tc>
        <w:tc>
          <w:tcPr>
            <w:tcW w:w="5156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SF (races 278/279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s 248/249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EA 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trathclyde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'boro 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ristol 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th. Instit.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106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MC1x  heat 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88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60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ranfield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anchester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York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112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MC1x 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88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60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oehampton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Derby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wcastle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118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MC1x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88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60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trathclyde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124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C4-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 261/26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130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C4- 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 261/26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WE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136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C4-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 261/26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rthumbri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eicester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142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C4-  heat 4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 261/262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xeter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148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C4+ Rep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emi-Finals (races 263/26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154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J1x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1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6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IC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Brookes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ading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200 - Noon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J1x 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1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6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 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Cambridge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rk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 A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206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J1x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1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6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Brookes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York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C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ambridge A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212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WC2-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2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26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3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218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2- 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2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26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erts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ford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2-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2)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26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outh. Inst.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230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N4+A  Rep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emi-Finals (races 269/270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36</w:t>
            </w:r>
          </w:p>
        </w:tc>
        <w:tc>
          <w:tcPr>
            <w:tcW w:w="150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N4+B Rep</w:t>
            </w:r>
          </w:p>
        </w:tc>
        <w:tc>
          <w:tcPr>
            <w:tcW w:w="4503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 xml:space="preserve"> to Semi-Finals (races 271/272)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242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8 A 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73/27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ournemou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248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8 A 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73/27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EA 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s Trent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York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W Cardiff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254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8 A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73/27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ewcastle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Ke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eds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eicester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8 A  heat 4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73/274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anchester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heff. Hall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th. Inst.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306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8 B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75/27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s Trent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xeter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Kingston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iverpoo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W Cardiff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ssex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312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8 B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75/27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ewcastle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dinburg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ford (St H)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318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8 B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75/27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trathclyd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rk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324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8 B heat 4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75/276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eeds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EA 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W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uth. Inst.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330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L2-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7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6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336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L2- 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7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tts Trent 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ll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342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ML2-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o Final (race 299), 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Rep (race 277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Cambridge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berdeen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348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1x  Rep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278/27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354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N1x  Rep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278/27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J4+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80/281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urham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Brookes B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effield A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MU (Leic)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06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J4+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80/281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eed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inburgh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12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J4+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80/281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dinburgh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heffield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Brookes A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chester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18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MJ4+  heat 4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80/281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alford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ham B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24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8   heat 1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84/28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eeds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heffield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rk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30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8  heat 2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84/28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alford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Glasgow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36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8  heat 3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84/28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caster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IC Medic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ford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ter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442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8  heat 4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Semi-Finals (races 284/285)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ing's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dinburgh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ristol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castle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ingston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8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448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WJ2-  Semi-Final 1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87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Brookes A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tts Trent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Reading C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454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WJ2-  Semi-Final 2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87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OxBrookes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Reading B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ttingham C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arwick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C1x  Rep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8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506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C4-  Semi-Final 1</w:t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8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512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C4- Semi-Final 2</w:t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8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518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MC4+  Semi-Final 1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524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MC4+ Semi-Final  2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530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MJ1x    Rep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 - race 29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536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WC2-  Rep</w:t>
            </w:r>
          </w:p>
        </w:tc>
        <w:tc>
          <w:tcPr>
            <w:tcW w:w="430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7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542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WL1x   Semi-Final 1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tts Trent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W Cardiff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548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WL1x  Semi-Final 2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apier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ford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554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WN4+A   Semi-Final 1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5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WN4+A  Semi-Final 2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5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06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WN4+B   Semi-Final 1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12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WN4+B  Semi-Final 2</w:t>
            </w:r>
          </w:p>
        </w:tc>
        <w:tc>
          <w:tcPr>
            <w:tcW w:w="430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3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618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MN8 A Semi-Final 1</w:t>
            </w:r>
          </w:p>
        </w:tc>
        <w:tc>
          <w:tcPr>
            <w:tcW w:w="430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7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4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624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MN8 A Semi-Final 2</w:t>
            </w:r>
          </w:p>
        </w:tc>
        <w:tc>
          <w:tcPr>
            <w:tcW w:w="430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7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630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MN8 B Semi-Final 1</w:t>
            </w:r>
          </w:p>
        </w:tc>
        <w:tc>
          <w:tcPr>
            <w:tcW w:w="430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36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N8 B Semi-Final 2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8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642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L2-  Rep</w:t>
            </w:r>
          </w:p>
        </w:tc>
        <w:tc>
          <w:tcPr>
            <w:tcW w:w="473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299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8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48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N1x   Semi-Final 1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30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9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654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N1x  Semi-Final 2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300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J4+  Semi-Final 1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30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1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06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J4+  Semi-Final  2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301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12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C2x  Semi-Final 1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30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C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outh. Instit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18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MC2x  Semi-Final 2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302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outhampton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iverpoo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4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24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WC8  Semi-Final  1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30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1730</w:t>
            </w:r>
          </w:p>
        </w:tc>
        <w:tc>
          <w:tcPr>
            <w:tcW w:w="212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WC8  Semi-Final  2</w:t>
            </w:r>
          </w:p>
        </w:tc>
        <w:tc>
          <w:tcPr>
            <w:tcW w:w="4306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/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  <w:r>
              <w:rPr/>
              <w:t xml:space="preserve"> to Final - race 304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736</w:t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4x  FINAL</w:t>
            </w:r>
          </w:p>
        </w:tc>
        <w:tc>
          <w:tcPr>
            <w:tcW w:w="34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'boro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742</w:t>
            </w:r>
          </w:p>
        </w:tc>
        <w:tc>
          <w:tcPr>
            <w:tcW w:w="2552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J2-  FINAL</w:t>
            </w:r>
          </w:p>
        </w:tc>
        <w:tc>
          <w:tcPr>
            <w:tcW w:w="34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8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748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C1x  FINAL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754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C4-  FINAL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C4+  FINAL</w:t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1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06</w:t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J1x  FINAL</w:t>
            </w:r>
          </w:p>
        </w:tc>
        <w:tc>
          <w:tcPr>
            <w:tcW w:w="41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12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2-  FINAL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18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J8  FINAL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A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ath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Oxford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inburgh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 B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4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24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L1x  FINAL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30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4+A  FINAL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6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36</w:t>
            </w:r>
          </w:p>
        </w:tc>
        <w:tc>
          <w:tcPr>
            <w:tcW w:w="2410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4+B  FINAL</w:t>
            </w:r>
          </w:p>
        </w:tc>
        <w:tc>
          <w:tcPr>
            <w:tcW w:w="35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N8  A  FINAL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8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48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N8  B  FINAL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9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L2-  FINAL</w:t>
            </w:r>
          </w:p>
        </w:tc>
        <w:tc>
          <w:tcPr>
            <w:tcW w:w="40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N1x   FINAL</w:t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226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J4+  FINAL</w:t>
            </w:r>
          </w:p>
        </w:tc>
        <w:tc>
          <w:tcPr>
            <w:tcW w:w="373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2410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C2x  FINAL</w:t>
            </w:r>
          </w:p>
        </w:tc>
        <w:tc>
          <w:tcPr>
            <w:tcW w:w="359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L2x  FINAL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irmingham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Ox Brookes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Napier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UL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rham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tingham</w:t>
            </w:r>
          </w:p>
        </w:tc>
      </w:tr>
      <w:tr>
        <w:trPr/>
        <w:tc>
          <w:tcPr>
            <w:tcW w:w="8525" w:type="dxa"/>
            <w:gridSpan w:val="2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4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C8  FINAL</w:t>
            </w:r>
          </w:p>
        </w:tc>
        <w:tc>
          <w:tcPr>
            <w:tcW w:w="388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1</w:t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Lane 2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3</w:t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Lane 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e 5</w:t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ane 6</w:t>
            </w:r>
          </w:p>
        </w:tc>
      </w:tr>
      <w:tr>
        <w:trPr/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Times" w:hAnsi="Arial Narrow;Times" w:eastAsia="Times New Roman" w:cs="Arial Narrow;Times"/>
      <w:color w:val="auto"/>
      <w:sz w:val="24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05:00Z</dcterms:created>
  <dc:creator>Alison</dc:creator>
  <dc:description/>
  <dc:language>en-US</dc:language>
  <cp:lastModifiedBy>Rachel Quarrell</cp:lastModifiedBy>
  <cp:lastPrinted>2002-04-17T14:42:00Z</cp:lastPrinted>
  <dcterms:modified xsi:type="dcterms:W3CDTF">2002-04-18T21:06:00Z</dcterms:modified>
  <cp:revision>3</cp:revision>
  <dc:subject/>
  <dc:title> </dc:title>
</cp:coreProperties>
</file>