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shd w:fill="E5E5E5" w:val="clear"/>
        <w:rPr>
          <w:rFonts w:ascii="Arial Black" w:hAnsi="Arial Black" w:cs="Arial Black"/>
          <w:b w:val="false"/>
          <w:b w:val="false"/>
          <w:sz w:val="24"/>
        </w:rPr>
      </w:pPr>
      <w:r>
        <w:rPr>
          <w:rFonts w:cs="Arial Black" w:ascii="Arial Black" w:hAnsi="Arial Black"/>
          <w:b w:val="false"/>
          <w:sz w:val="24"/>
        </w:rPr>
        <w:t xml:space="preserve">West of England A.R.A.  </w:t>
      </w:r>
    </w:p>
    <w:p>
      <w:pPr>
        <w:pStyle w:val="Heading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shd w:fill="E5E5E5" w:val="clear"/>
        <w:rPr>
          <w:color w:val="FF0000"/>
        </w:rPr>
      </w:pPr>
      <w:r>
        <w:rPr>
          <w:color w:val="FF0000"/>
        </w:rPr>
        <w:t>2004 CHAMPIONSHIP REGATTA RESULTS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815"/>
        <w:gridCol w:w="2275"/>
        <w:gridCol w:w="2835"/>
      </w:tblGrid>
      <w:tr>
        <w:trPr/>
        <w:tc>
          <w:tcPr>
            <w:tcW w:w="2281" w:type="dxa"/>
            <w:tcBorders/>
            <w:shd w:fill="DFDFD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8080"/>
                <w:sz w:val="22"/>
              </w:rPr>
            </w:pPr>
            <w:r>
              <w:rPr>
                <w:rFonts w:cs="Tahoma" w:ascii="Tahoma" w:hAnsi="Tahoma"/>
                <w:b/>
                <w:color w:val="008080"/>
                <w:sz w:val="22"/>
              </w:rPr>
              <w:t>REGATTA:</w:t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t of Bideford</w:t>
            </w:r>
          </w:p>
        </w:tc>
        <w:tc>
          <w:tcPr>
            <w:tcW w:w="2275" w:type="dxa"/>
            <w:tcBorders/>
            <w:shd w:fill="DFDFD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8080"/>
                <w:sz w:val="22"/>
              </w:rPr>
            </w:pPr>
            <w:r>
              <w:rPr>
                <w:rFonts w:cs="Tahoma" w:ascii="Tahoma" w:hAnsi="Tahoma"/>
                <w:b/>
                <w:color w:val="008080"/>
                <w:sz w:val="22"/>
              </w:rPr>
              <w:t>DATE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turday 28 August 2004</w:t>
            </w:r>
          </w:p>
        </w:tc>
      </w:tr>
      <w:tr>
        <w:trPr/>
        <w:tc>
          <w:tcPr>
            <w:tcW w:w="2281" w:type="dxa"/>
            <w:tcBorders/>
            <w:shd w:fill="DFDFD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8080"/>
                <w:sz w:val="22"/>
              </w:rPr>
            </w:pPr>
            <w:r>
              <w:rPr>
                <w:rFonts w:cs="Tahoma" w:ascii="Tahoma" w:hAnsi="Tahoma"/>
                <w:b/>
                <w:color w:val="008080"/>
                <w:sz w:val="22"/>
              </w:rPr>
              <w:t>LOCATION:</w:t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iver Torridge</w:t>
            </w:r>
          </w:p>
        </w:tc>
        <w:tc>
          <w:tcPr>
            <w:tcW w:w="2275" w:type="dxa"/>
            <w:tcBorders/>
            <w:shd w:fill="DFDFD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8080"/>
                <w:sz w:val="22"/>
              </w:rPr>
            </w:pPr>
            <w:r>
              <w:rPr>
                <w:rFonts w:cs="Tahoma" w:ascii="Tahoma" w:hAnsi="Tahoma"/>
                <w:b/>
                <w:color w:val="008080"/>
                <w:sz w:val="22"/>
              </w:rPr>
              <w:t>COURSE LENGTH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00 metres</w:t>
            </w:r>
          </w:p>
        </w:tc>
      </w:tr>
      <w:tr>
        <w:trPr/>
        <w:tc>
          <w:tcPr>
            <w:tcW w:w="2281" w:type="dxa"/>
            <w:tcBorders/>
            <w:shd w:fill="DFDFD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8080"/>
                <w:sz w:val="22"/>
              </w:rPr>
            </w:pPr>
            <w:r>
              <w:rPr>
                <w:rFonts w:cs="Tahoma" w:ascii="Tahoma" w:hAnsi="Tahoma"/>
                <w:b/>
                <w:color w:val="008080"/>
                <w:sz w:val="22"/>
              </w:rPr>
              <w:t>START TYPE:</w:t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ree</w:t>
            </w:r>
          </w:p>
        </w:tc>
        <w:tc>
          <w:tcPr>
            <w:tcW w:w="2275" w:type="dxa"/>
            <w:tcBorders/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8080"/>
                <w:sz w:val="22"/>
              </w:rPr>
            </w:pPr>
            <w:r>
              <w:rPr>
                <w:rFonts w:cs="Tahoma" w:ascii="Tahoma" w:hAnsi="Tahoma"/>
                <w:b/>
                <w:color w:val="008080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8080"/>
                <w:sz w:val="22"/>
              </w:rPr>
            </w:pPr>
            <w:r>
              <w:rPr>
                <w:rFonts w:cs="Tahoma" w:ascii="Tahoma" w:hAnsi="Tahoma"/>
                <w:b/>
                <w:color w:val="008080"/>
                <w:sz w:val="22"/>
              </w:rPr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8080"/>
                <w:sz w:val="22"/>
              </w:rPr>
            </w:pPr>
            <w:r>
              <w:rPr>
                <w:rFonts w:cs="Tahoma" w:ascii="Tahoma" w:hAnsi="Tahoma"/>
                <w:b/>
                <w:color w:val="008080"/>
                <w:sz w:val="22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8080"/>
                <w:sz w:val="22"/>
              </w:rPr>
            </w:pPr>
            <w:r>
              <w:rPr>
                <w:rFonts w:cs="Tahoma" w:ascii="Tahoma" w:hAnsi="Tahoma"/>
                <w:b/>
                <w:color w:val="008080"/>
                <w:sz w:val="2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8080"/>
                <w:sz w:val="22"/>
              </w:rPr>
            </w:pPr>
            <w:r>
              <w:rPr>
                <w:rFonts w:cs="Tahoma" w:ascii="Tahoma" w:hAnsi="Tahoma"/>
                <w:b/>
                <w:color w:val="008080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8080"/>
                <w:sz w:val="22"/>
              </w:rPr>
            </w:pPr>
            <w:r>
              <w:rPr>
                <w:rFonts w:cs="Tahoma" w:ascii="Tahoma" w:hAnsi="Tahoma"/>
                <w:b/>
                <w:color w:val="008080"/>
                <w:sz w:val="22"/>
              </w:rPr>
            </w:r>
          </w:p>
        </w:tc>
      </w:tr>
    </w:tbl>
    <w:p>
      <w:pPr>
        <w:pStyle w:val="Caption"/>
        <w:shd w:fill="BFBFBF" w:val="clear"/>
        <w:rPr/>
      </w:pPr>
      <w:r>
        <w:rPr/>
        <w:t>FOURS EVENTS:</w:t>
        <w:tab/>
        <w:tab/>
        <w:tab/>
        <w:t>FIRST</w:t>
        <w:tab/>
        <w:tab/>
        <w:tab/>
        <w:t>SECOND</w:t>
        <w:tab/>
        <w:tab/>
        <w:t>THIRD</w:t>
      </w:r>
    </w:p>
    <w:tbl>
      <w:tblPr>
        <w:tblW w:w="107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5"/>
        <w:gridCol w:w="2410"/>
        <w:gridCol w:w="2268"/>
        <w:gridCol w:w="2410"/>
      </w:tblGrid>
      <w:tr>
        <w:trPr/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CHAMPIONSHIP EVENTS:</w:t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IOR 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SA.4+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DE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TORQUAY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RT TOTNES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IOR B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SB.4+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BIDEFORD AAC ‘A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BIDEFORD AAC ‘B’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IOR 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SC.4+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XETER + PLYMOUTH (dead heat)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DEFORD ARC ‘A’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IC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NOV.4+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DART TOTN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BIDEFORD ARC ‘B’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ETER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IOR 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J18.4+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GRENVILLE COLLE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DART TOTNES ‘A’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IOR 16 QUA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JI6.4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BIDEFORD AR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GRENVILLE COLLEGE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DEFORD AAC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DIES SENIOR 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W.SA.4+</w:t>
            </w:r>
          </w:p>
        </w:tc>
        <w:tc>
          <w:tcPr>
            <w:tcW w:w="241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</w:rPr>
              <w:t>SOUTHAMPTON COALPORTE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DART TOTNES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DEFORD ARC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DIES SENIOR B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W.SB.4+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DIES SENIOR 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W.SC.4+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BIDEFORD AA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TORQUAY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RISTCHURCH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DIES NOVIC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W.NOV.4+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BIDEFORD ARC ‘A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GRENVILLE COLLEGE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RQUAY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DIES JUNIOR 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W.J18.4+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GRENVILLE </w:t>
            </w:r>
          </w:p>
          <w:p>
            <w:pPr>
              <w:pStyle w:val="Normal"/>
              <w:rPr/>
            </w:pPr>
            <w:r>
              <w:rPr/>
              <w:t>COLLEGE ‘A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GRENVILLE COLLEGE ‘B’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DIES JUNIOR 16 QUAD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W.J16.4x</w:t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DEFORD ARC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DEFORD AAC ‘A’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DEFORD AAC ‘B’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NON-CHAMPIONSHIP EVENTS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IOR 14 QUA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J14.4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BIDEFORD ARC ‘A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BIDEFORD ARC ‘B’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DIES JUNIOR 14 QUA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W.J14.4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BIDEFORD ARC ‘A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BIDEFORD AAC ‘A’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BIDEFORD AAC ‘B’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TERAN B/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VET.B.4+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BIDEFORD AA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BEXHIL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BIDEFORD ARC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XED SENIOR 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 xml:space="preserve">MXD.SA.4+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BIDEFORD AA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BIDEFORD AR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XED SENIOR B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 xml:space="preserve">MXD.SB.4+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CHRISTCHURC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BIDEFORD AR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BIDEFORD AAC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XED SENIOR 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 xml:space="preserve">MXD.SC.4+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PAIGNTON ‘A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GRENVILLE COLLEG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PAIGNTON ‘B’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XED NOVIC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MXD Nov.4+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BIDEFORD AR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TORQUA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GRENVILLE COLLEG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XED JUNIOR 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 xml:space="preserve">MXD.J.18.4+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GRENVILLE COLLE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TORQUA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XED  JUNIOR 16 QUA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 xml:space="preserve">MXD. J.16.4x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BIDEFORD ARC ‘A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GRENVILLE COLLEG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BIDEFORD AAC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BFBFBF" w:val="clear"/>
        <w:rPr/>
      </w:pPr>
      <w:r>
        <w:rPr>
          <w:b/>
          <w:color w:val="0000FF"/>
          <w:sz w:val="24"/>
        </w:rPr>
        <w:tab/>
      </w:r>
      <w:r>
        <w:rPr/>
        <w:t>PAIRS EVENTS:</w:t>
      </w:r>
    </w:p>
    <w:tbl>
      <w:tblPr>
        <w:tblW w:w="107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5"/>
        <w:gridCol w:w="2410"/>
        <w:gridCol w:w="2268"/>
        <w:gridCol w:w="2410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IOR A COXLES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SA.2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TORQUA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BIDEFORD AA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DIES SA COXLES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W.SA.2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  <w:t>#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BFBFBF" w:val="clear"/>
        <w:rPr/>
      </w:pPr>
      <w:r>
        <w:rPr/>
        <w:tab/>
        <w:t>SINGLE SCULLING EVENTS:</w:t>
      </w:r>
    </w:p>
    <w:tbl>
      <w:tblPr>
        <w:tblW w:w="107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7"/>
        <w:gridCol w:w="1418"/>
        <w:gridCol w:w="1417"/>
        <w:gridCol w:w="1418"/>
        <w:gridCol w:w="1417"/>
        <w:gridCol w:w="1418"/>
      </w:tblGrid>
      <w:tr>
        <w:trPr/>
        <w:tc>
          <w:tcPr>
            <w:tcW w:w="10773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CHAMPIONSHIP EVENTS: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U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U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UB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IOR  A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SA. 1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R.Twyman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N.Cleasby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RQUA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A.Peake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DEFORD ARC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IOR  B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SB. 1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 RACE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IOR C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SC. 1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M.Ryan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RIST</w:t>
            </w:r>
          </w:p>
          <w:p>
            <w:pPr>
              <w:pStyle w:val="Normal"/>
              <w:rPr/>
            </w:pPr>
            <w:r>
              <w:rPr/>
              <w:t>CHURCH ‘C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.Batchelor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RIST</w:t>
            </w:r>
          </w:p>
          <w:p>
            <w:pPr>
              <w:pStyle w:val="Normal"/>
              <w:rPr/>
            </w:pPr>
            <w:r>
              <w:rPr/>
              <w:t>CHURCH ‘B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S.Vye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RIST</w:t>
            </w:r>
          </w:p>
          <w:p>
            <w:pPr>
              <w:pStyle w:val="Normal"/>
              <w:rPr/>
            </w:pPr>
            <w:r>
              <w:rPr/>
              <w:t>CHURCH ‘A’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ICE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NOV. 1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 RACE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IOR 18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J18. 1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 RACE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IOR 16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J16. 1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O.Custance-Baker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ET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A.Kelly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DEFORD AR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J.Ford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DEFORD ARC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D. SEN. A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WSA .1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 RACE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D. SEN. B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WSB .1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 RACE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D. SEN. C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WSC .1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K.Wilson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RT TOTN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L.Stella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DEFORD AR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E.Shircliff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ETER ‘B’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D. NOVICE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W Nov.1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 RACE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D.JUN. 18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WJ18 .1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 RACE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D.JUN.16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WJ16.1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Z.Gen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GRENVILLE COLLEG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C.Hill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DEFORD AR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S.Wills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IGNTON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/>
        <w:tc>
          <w:tcPr>
            <w:tcW w:w="10773" w:type="dxa"/>
            <w:gridSpan w:val="8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NON-CHAMPIONSHIP EVENTS:</w:t>
            </w:r>
          </w:p>
        </w:tc>
      </w:tr>
      <w:tr>
        <w:trPr>
          <w:trHeight w:val="10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D.JUN.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WJ16.1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V.Bushb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BIDEFORD AR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J.Quic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BIDEFORD AR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IOR 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J14 1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L.Wilki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BIDEFORD AR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N.Mow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BIDEFORD AR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BFBFBF" w:val="clea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ab/>
        <w:t>DOUBLE SCULLING EVENTS: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tbl>
      <w:tblPr>
        <w:tblW w:w="106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04"/>
        <w:gridCol w:w="2608"/>
        <w:gridCol w:w="2608"/>
        <w:gridCol w:w="2415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.16 DOUBL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16 2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BIDEFORD ARC ‘A’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BIDEFORD ARC ‘B’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BIDEFORD AAC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.14 DOUBL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14 2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BIDEFORD ARC ‘A’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BIDEFORD ARC ‘B’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D J16 DOUBL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.J16 2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.14 DOUBL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14 2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BIDEFORD ARC ‘A’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BIDEFORD ARC ‘B’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GRENVILLE COLLE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rPr/>
      </w:pPr>
      <w:r>
        <w:rPr/>
        <w:tab/>
        <w:t>EIGHTS EVENTS:</w:t>
      </w:r>
    </w:p>
    <w:tbl>
      <w:tblPr>
        <w:tblW w:w="107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5"/>
        <w:gridCol w:w="2694"/>
        <w:gridCol w:w="2126"/>
        <w:gridCol w:w="2268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XED SENIOR 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xd SC 8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FF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2B2B2" w:val="clear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DFDFDF" w:val="clear"/>
      <w:ind w:firstLine="720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6:45:00Z</dcterms:created>
  <dc:creator>Desktop</dc:creator>
  <dc:description/>
  <dc:language>en-US</dc:language>
  <cp:lastModifiedBy>Desktop</cp:lastModifiedBy>
  <cp:lastPrinted>2004-08-27T07:48:00Z</cp:lastPrinted>
  <dcterms:modified xsi:type="dcterms:W3CDTF">2004-08-29T07:18:00Z</dcterms:modified>
  <cp:revision>4</cp:revision>
  <dc:subject/>
  <dc:title>West of England A</dc:title>
</cp:coreProperties>
</file>