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d arrow points towards the car park.</w:t>
      </w:r>
    </w:p>
    <w:p>
      <w:pPr>
        <w:pStyle w:val="Normal"/>
        <w:rPr/>
      </w:pPr>
      <w:r>
        <w:rPr/>
        <w:t>The circle is around the building where the kit sale will b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0</wp:posOffset>
                </wp:positionV>
                <wp:extent cx="3429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7.5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66750</wp:posOffset>
                </wp:positionV>
                <wp:extent cx="342900" cy="3429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.5pt" to="98.95pt,79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2500" cy="283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11:00Z</dcterms:created>
  <dc:creator>Jesse Stanley</dc:creator>
  <dc:description/>
  <dc:language>en-US</dc:language>
  <cp:lastModifiedBy>Jesse Stanley</cp:lastModifiedBy>
  <dcterms:modified xsi:type="dcterms:W3CDTF">2004-10-18T08:16:00Z</dcterms:modified>
  <cp:revision>1</cp:revision>
  <dc:subject/>
  <dc:title>The red arrow points towards the car park</dc:title>
</cp:coreProperties>
</file>