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LERAINE  ACADEMICAL  INSTITUTION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48840</wp:posOffset>
                </wp:positionH>
                <wp:positionV relativeFrom="paragraph">
                  <wp:posOffset>128270</wp:posOffset>
                </wp:positionV>
                <wp:extent cx="1097915" cy="635"/>
                <wp:effectExtent l="26035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10.1pt" to="255.6pt,10.1pt" stroked="t" o:allowincell="f" style="position:absolute">
                <v:stroke color="white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3110" cy="899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acher of French with German</w:t>
      </w:r>
    </w:p>
    <w:p>
      <w:pPr>
        <w:pStyle w:val="Normal"/>
        <w:jc w:val="center"/>
        <w:rPr/>
      </w:pPr>
      <w:r>
        <w:rPr/>
        <w:t>(to at least GCSE Level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his is a full-time, temporary position initially for one year, from 1</w:t>
      </w:r>
      <w:r>
        <w:rPr>
          <w:vertAlign w:val="superscript"/>
        </w:rPr>
        <w:t>st</w:t>
      </w:r>
      <w:r>
        <w:rPr/>
        <w:t xml:space="preserve"> September 2006, to cover a Career Bre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sential Criteria: Applicants should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Have an Honours Degree in a relevant discip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Be qualified teachers, i.e. have a PGCE or equival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Be committed to contributing to the extra-curricular life of the school</w:t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hanging="0"/>
        <w:jc w:val="both"/>
        <w:rPr/>
      </w:pPr>
      <w:r>
        <w:rPr/>
        <w:t>Desirable Criteri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Experience of teaching French and/or German at Advanced Leve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/>
      </w:pPr>
      <w:r>
        <w:rPr/>
        <w:t>The ability to offer R.E. as a subsidiary sub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1080" w:hanging="7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 ability to assist with the Coaching of Rowing as an extra-curricular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chool reserves the right to enhance the criteria, if necessary, to assist with short-lis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ten applications with a full CV and the names of two referees should be sent to the Headmaster by Friday 28</w:t>
      </w:r>
      <w:r>
        <w:rPr>
          <w:vertAlign w:val="superscript"/>
        </w:rPr>
        <w:t>th</w:t>
      </w:r>
      <w:r>
        <w:rPr/>
        <w:t xml:space="preserve"> April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Coleraine Academical Institution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Castlerock Road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b/>
          <w:bCs/>
          <w:sz w:val="20"/>
          <w:szCs w:val="20"/>
        </w:rPr>
        <w:t>COLERAINE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BT51 3LA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sz w:val="20"/>
          <w:szCs w:val="20"/>
        </w:rPr>
        <w:t>Tel. 028 7034 4331</w:t>
      </w:r>
    </w:p>
    <w:p>
      <w:pPr>
        <w:pStyle w:val="Normal"/>
        <w:spacing w:lineRule="auto" w:line="360"/>
        <w:ind w:left="360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216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26:00Z</dcterms:created>
  <dc:creator>Mrs. G. Reavey</dc:creator>
  <dc:description/>
  <dc:language>en-US</dc:language>
  <cp:lastModifiedBy>lreavey286</cp:lastModifiedBy>
  <cp:lastPrinted>2006-04-06T16:25:00Z</cp:lastPrinted>
  <dcterms:modified xsi:type="dcterms:W3CDTF">2006-04-10T10:59:00Z</dcterms:modified>
  <cp:revision>3</cp:revision>
  <dc:subject/>
  <dc:title>COLERAINE  ACADEMICAL  INSTITUTION</dc:title>
</cp:coreProperties>
</file>