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</w:rPr>
        <w:t>1</w:t>
      </w:r>
      <w:r>
        <w:rPr>
          <w:b/>
          <w:color w:val="000080"/>
          <w:vertAlign w:val="superscript"/>
        </w:rPr>
        <w:t>st</w:t>
      </w:r>
      <w:r>
        <w:rPr>
          <w:b/>
          <w:color w:val="000080"/>
        </w:rPr>
        <w:t xml:space="preserve"> European University Rowing Championship, Cardiff, July 22</w:t>
      </w:r>
      <w:r>
        <w:rPr>
          <w:b/>
          <w:color w:val="000080"/>
          <w:vertAlign w:val="superscript"/>
        </w:rPr>
        <w:t>nd</w:t>
      </w:r>
      <w:r>
        <w:rPr>
          <w:b/>
          <w:color w:val="000080"/>
        </w:rPr>
        <w:t xml:space="preserve"> to 24</w:t>
      </w:r>
      <w:r>
        <w:rPr>
          <w:b/>
          <w:color w:val="000080"/>
          <w:vertAlign w:val="superscript"/>
        </w:rPr>
        <w:t>th</w:t>
      </w:r>
      <w:r>
        <w:rPr>
          <w:b/>
          <w:color w:val="000080"/>
        </w:rPr>
        <w:t>, 2005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  <w:t>EUSA DRAFT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0 July</w:t>
        <w:tab/>
        <w:tab/>
        <w:t>Registration Opens / Crews Arrive</w:t>
      </w:r>
    </w:p>
    <w:p>
      <w:pPr>
        <w:pStyle w:val="Normal"/>
        <w:rPr/>
      </w:pPr>
      <w:r>
        <w:rPr/>
        <w:tab/>
        <w:tab/>
        <w:tab/>
        <w:tab/>
        <w:t>Training Course Open</w:t>
        <w:tab/>
        <w:tab/>
        <w:tab/>
        <w:tab/>
        <w:t>1500 – 2000</w:t>
      </w:r>
    </w:p>
    <w:p>
      <w:pPr>
        <w:pStyle w:val="Normal"/>
        <w:rPr/>
      </w:pPr>
      <w:r>
        <w:rPr/>
        <w:tab/>
        <w:tab/>
        <w:tab/>
        <w:tab/>
        <w:t>Evening Meal</w:t>
        <w:tab/>
        <w:tab/>
        <w:tab/>
        <w:tab/>
        <w:tab/>
        <w:t>1800 – 2000</w:t>
      </w:r>
    </w:p>
    <w:p>
      <w:pPr>
        <w:pStyle w:val="Normal"/>
        <w:rPr/>
      </w:pPr>
      <w:r>
        <w:rPr/>
        <w:tab/>
        <w:tab/>
        <w:tab/>
        <w:tab/>
        <w:t>CISCA MEETING</w:t>
        <w:tab/>
        <w:tab/>
        <w:tab/>
        <w:tab/>
        <w:t>UWIC</w:t>
        <w:tab/>
        <w:t>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21 July</w:t>
        <w:tab/>
        <w:tab/>
        <w:t>Breakfast, UWIC</w:t>
        <w:tab/>
        <w:tab/>
        <w:tab/>
        <w:tab/>
        <w:t>0700 – 0830</w:t>
      </w:r>
    </w:p>
    <w:p>
      <w:pPr>
        <w:pStyle w:val="Normal"/>
        <w:rPr/>
      </w:pPr>
      <w:r>
        <w:rPr/>
        <w:tab/>
        <w:tab/>
        <w:tab/>
        <w:tab/>
        <w:t>Training Course Open</w:t>
        <w:tab/>
        <w:tab/>
        <w:t xml:space="preserve">    0800-Noon &amp; 1500-2000</w:t>
      </w:r>
    </w:p>
    <w:p>
      <w:pPr>
        <w:pStyle w:val="Normal"/>
        <w:rPr/>
      </w:pPr>
      <w:r>
        <w:rPr/>
        <w:tab/>
        <w:tab/>
        <w:tab/>
        <w:tab/>
        <w:t>Managers / Crew Reps Meeting &amp; Draw</w:t>
        <w:tab/>
        <w:t>UWIC</w:t>
        <w:tab/>
        <w:t>1900</w:t>
      </w:r>
    </w:p>
    <w:p>
      <w:pPr>
        <w:pStyle w:val="Normal"/>
        <w:rPr/>
      </w:pPr>
      <w:r>
        <w:rPr/>
        <w:tab/>
        <w:tab/>
        <w:tab/>
        <w:tab/>
        <w:t>Umpires &amp; Officials Meeting</w:t>
        <w:tab/>
        <w:tab/>
        <w:tab/>
        <w:t>UWIC</w:t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22 July</w:t>
        <w:tab/>
        <w:tab/>
        <w:tab/>
        <w:t>Breakfast, UWIC</w:t>
        <w:tab/>
        <w:tab/>
        <w:tab/>
        <w:tab/>
        <w:t>0700 – 0830</w:t>
      </w:r>
    </w:p>
    <w:p>
      <w:pPr>
        <w:pStyle w:val="Normal"/>
        <w:rPr/>
      </w:pPr>
      <w:r>
        <w:rPr/>
        <w:tab/>
        <w:tab/>
        <w:tab/>
        <w:tab/>
        <w:t>Training Course Open</w:t>
        <w:tab/>
        <w:t xml:space="preserve">           0730 – 0930 &amp; Noon - 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ning </w:t>
        <w:tab/>
        <w:t>1000</w:t>
        <w:tab/>
        <w:t>1015</w:t>
        <w:tab/>
        <w:t>1030</w:t>
        <w:tab/>
        <w:t>1045</w:t>
        <w:tab/>
        <w:t>1100</w:t>
        <w:tab/>
        <w:t>1115</w:t>
        <w:tab/>
        <w:t>1130</w:t>
      </w:r>
    </w:p>
    <w:p>
      <w:pPr>
        <w:pStyle w:val="Normal"/>
        <w:ind w:left="720" w:firstLine="720"/>
        <w:rPr/>
      </w:pPr>
      <w:r>
        <w:rPr/>
        <w:t>W2-</w:t>
        <w:tab/>
        <w:t>W4x</w:t>
        <w:tab/>
        <w:t>LM4-</w:t>
        <w:tab/>
        <w:t>LW4-</w:t>
        <w:tab/>
        <w:t>LM2x</w:t>
        <w:tab/>
        <w:t>M2x</w:t>
        <w:tab/>
        <w:t>W4-</w:t>
      </w:r>
    </w:p>
    <w:p>
      <w:pPr>
        <w:pStyle w:val="Normal"/>
        <w:ind w:left="720" w:firstLine="720"/>
        <w:rPr/>
      </w:pPr>
      <w:r>
        <w:rPr/>
        <w:t>RFL</w:t>
        <w:tab/>
        <w:t>RFL</w:t>
        <w:tab/>
        <w:t>RFL</w:t>
        <w:tab/>
        <w:t>RFL</w:t>
        <w:tab/>
        <w:t>RFL</w:t>
        <w:tab/>
        <w:t>RFL</w:t>
        <w:tab/>
        <w:t>RFL</w:t>
      </w:r>
    </w:p>
    <w:p>
      <w:pPr>
        <w:pStyle w:val="Normal"/>
        <w:ind w:firstLine="720"/>
        <w:rPr/>
      </w:pPr>
      <w:r>
        <w:rPr/>
        <w:tab/>
        <w:t>(Weighing LM4- 0810-0910, LW4- 0820-0920, LM2x 0830-09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noon </w:t>
        <w:tab/>
        <w:t>1500</w:t>
        <w:tab/>
        <w:t>1510</w:t>
        <w:tab/>
        <w:t>1520</w:t>
        <w:tab/>
        <w:t>1530</w:t>
        <w:tab/>
        <w:t>1540</w:t>
        <w:tab/>
        <w:t>1550</w:t>
        <w:tab/>
        <w:t>1600</w:t>
        <w:tab/>
        <w:t>1610</w:t>
        <w:tab/>
        <w:t>1620</w:t>
        <w:tab/>
        <w:t>1630</w:t>
        <w:tab/>
        <w:tab/>
        <w:t>M4-</w:t>
        <w:tab/>
        <w:t>M4-</w:t>
        <w:tab/>
        <w:t>LW2x</w:t>
        <w:tab/>
        <w:t>W2x</w:t>
        <w:tab/>
        <w:t>M4x</w:t>
        <w:tab/>
        <w:t>W8</w:t>
        <w:tab/>
        <w:t>W8</w:t>
        <w:tab/>
        <w:t>M2-</w:t>
        <w:tab/>
        <w:t>M8</w:t>
        <w:tab/>
        <w:t>M8</w:t>
      </w:r>
    </w:p>
    <w:p>
      <w:pPr>
        <w:pStyle w:val="Normal"/>
        <w:rPr/>
      </w:pPr>
      <w:r>
        <w:rPr/>
        <w:tab/>
        <w:tab/>
        <w:t>HA</w:t>
        <w:tab/>
        <w:t>HB</w:t>
        <w:tab/>
        <w:t>RFL</w:t>
        <w:tab/>
        <w:t>RFL</w:t>
        <w:tab/>
        <w:t>RFL</w:t>
        <w:tab/>
        <w:t>HA</w:t>
        <w:tab/>
        <w:t>HB</w:t>
        <w:tab/>
        <w:t>RFL</w:t>
        <w:tab/>
        <w:t>HA</w:t>
        <w:tab/>
        <w:t>HB</w:t>
      </w:r>
    </w:p>
    <w:p>
      <w:pPr>
        <w:pStyle w:val="Normal"/>
        <w:rPr/>
      </w:pPr>
      <w:r>
        <w:rPr/>
        <w:tab/>
        <w:tab/>
        <w:t>(Weighing LW2x 1320-1420)</w:t>
      </w:r>
    </w:p>
    <w:p>
      <w:pPr>
        <w:pStyle w:val="Normal"/>
        <w:rPr/>
      </w:pPr>
      <w:r>
        <w:rPr/>
        <w:tab/>
        <w:tab/>
        <w:tab/>
        <w:tab/>
        <w:t>Opening Ceremony</w:t>
        <w:tab/>
        <w:t>Cardiff Bay Inner Harbour</w:t>
        <w:tab/>
        <w:t>1800</w:t>
      </w:r>
    </w:p>
    <w:p>
      <w:pPr>
        <w:pStyle w:val="Normal"/>
        <w:rPr/>
      </w:pPr>
      <w:r>
        <w:rPr/>
        <w:tab/>
        <w:tab/>
        <w:tab/>
        <w:tab/>
        <w:t>Evening Meal, UWIC</w:t>
        <w:tab/>
        <w:tab/>
        <w:tab/>
        <w:tab/>
        <w:tab/>
        <w:t>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23 July</w:t>
        <w:tab/>
        <w:tab/>
        <w:t>Breakfast UWIC</w:t>
        <w:tab/>
        <w:tab/>
        <w:tab/>
        <w:tab/>
        <w:t>0700 – 0830</w:t>
      </w:r>
    </w:p>
    <w:p>
      <w:pPr>
        <w:pStyle w:val="Normal"/>
        <w:rPr/>
      </w:pPr>
      <w:r>
        <w:rPr/>
        <w:tab/>
        <w:tab/>
        <w:tab/>
        <w:tab/>
        <w:t>Training Course Open</w:t>
        <w:tab/>
        <w:t xml:space="preserve">             0730 – 0930 &amp; 1700 -1900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Repercharges</w:t>
        <w:tab/>
        <w:t>1030</w:t>
        <w:tab/>
        <w:t>1040</w:t>
        <w:tab/>
        <w:t>1050</w:t>
        <w:tab/>
        <w:t>1100</w:t>
        <w:tab/>
        <w:tab/>
        <w:tab/>
        <w:t>1450</w:t>
        <w:tab/>
        <w:t>1455</w:t>
      </w:r>
    </w:p>
    <w:p>
      <w:pPr>
        <w:pStyle w:val="Normal"/>
        <w:ind w:left="720" w:firstLine="720"/>
        <w:rPr/>
      </w:pPr>
      <w:r>
        <w:rPr/>
        <w:tab/>
        <w:tab/>
        <w:t>W4-</w:t>
        <w:tab/>
        <w:t>W2x</w:t>
        <w:tab/>
        <w:t>M8</w:t>
        <w:tab/>
        <w:t>Home Countries Race</w:t>
        <w:tab/>
        <w:t>W8</w:t>
        <w:tab/>
        <w:t>M4-</w:t>
      </w:r>
    </w:p>
    <w:p>
      <w:pPr>
        <w:pStyle w:val="Normal"/>
        <w:rPr/>
      </w:pPr>
      <w:r>
        <w:rPr/>
        <w:tab/>
        <w:tab/>
        <w:tab/>
        <w:tab/>
        <w:t>Rep</w:t>
        <w:tab/>
        <w:t>Rep</w:t>
        <w:tab/>
        <w:t>Rep</w:t>
        <w:tab/>
        <w:tab/>
        <w:tab/>
        <w:tab/>
        <w:t>Rep</w:t>
        <w:tab/>
        <w:t>Rep</w:t>
      </w:r>
    </w:p>
    <w:p>
      <w:pPr>
        <w:pStyle w:val="Normal"/>
        <w:rPr/>
      </w:pPr>
      <w:r>
        <w:rPr/>
        <w:tab/>
        <w:tab/>
        <w:tab/>
        <w:tab/>
        <w:t>Evening Meal UWIC</w:t>
        <w:tab/>
        <w:tab/>
        <w:tab/>
        <w:tab/>
        <w:t>1800-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4 July</w:t>
        <w:tab/>
        <w:tab/>
        <w:t>Breakfast UWIC</w:t>
        <w:tab/>
        <w:tab/>
        <w:tab/>
        <w:tab/>
        <w:t>0700- 0830</w:t>
      </w:r>
    </w:p>
    <w:p>
      <w:pPr>
        <w:pStyle w:val="Normal"/>
        <w:rPr/>
      </w:pPr>
      <w:r>
        <w:rPr/>
        <w:tab/>
        <w:tab/>
        <w:tab/>
        <w:tab/>
        <w:t>Training Course `Open</w:t>
        <w:tab/>
        <w:tab/>
        <w:tab/>
        <w:t>0730 – 0930</w:t>
      </w:r>
    </w:p>
    <w:p>
      <w:pPr>
        <w:pStyle w:val="Normal"/>
        <w:rPr/>
      </w:pPr>
      <w:r>
        <w:rPr/>
        <w:t>(CREWS NOT STAYING SUNDAY NIGHT MUST CHECK OUT OF UWIC BY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Races</w:t>
        <w:tab/>
        <w:t>1000</w:t>
        <w:tab/>
        <w:t>1015</w:t>
        <w:tab/>
        <w:t>1030</w:t>
        <w:tab/>
        <w:tab/>
        <w:t>1045</w:t>
        <w:tab/>
        <w:t>1100</w:t>
        <w:tab/>
        <w:t>1115</w:t>
        <w:tab/>
        <w:t>1130</w:t>
        <w:tab/>
      </w:r>
    </w:p>
    <w:p>
      <w:pPr>
        <w:pStyle w:val="Normal"/>
        <w:rPr/>
      </w:pPr>
      <w:r>
        <w:rPr/>
        <w:tab/>
        <w:tab/>
        <w:tab/>
        <w:t>W2-</w:t>
        <w:tab/>
        <w:t>W2x</w:t>
        <w:tab/>
        <w:t>LM4-</w:t>
        <w:tab/>
        <w:t>LW4- / W4-</w:t>
        <w:tab/>
        <w:t>LM2x</w:t>
        <w:tab/>
        <w:t>M2x</w:t>
        <w:tab/>
        <w:t>W4-</w:t>
      </w:r>
    </w:p>
    <w:p>
      <w:pPr>
        <w:pStyle w:val="Normal"/>
        <w:ind w:left="1440" w:firstLine="720"/>
        <w:rPr/>
      </w:pPr>
      <w:r>
        <w:rPr/>
        <w:t>F</w:t>
        <w:tab/>
        <w:t>F</w:t>
        <w:tab/>
        <w:t>F</w:t>
        <w:tab/>
        <w:t>Fin / FB</w:t>
        <w:tab/>
        <w:t>F</w:t>
        <w:tab/>
        <w:t>F</w:t>
        <w:tab/>
        <w:t>F</w:t>
      </w:r>
    </w:p>
    <w:p>
      <w:pPr>
        <w:pStyle w:val="Normal"/>
        <w:ind w:left="1440" w:hanging="0"/>
        <w:rPr/>
      </w:pPr>
      <w:r>
        <w:rPr/>
        <w:t>(Weighing LM4- 0815-0915, LW4- 0830-0930, LM2x 0845-0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noon </w:t>
        <w:tab/>
        <w:t>1330</w:t>
        <w:tab/>
        <w:t>1345</w:t>
        <w:tab/>
        <w:t>1400</w:t>
        <w:tab/>
        <w:t>1415</w:t>
        <w:tab/>
        <w:t>1430</w:t>
        <w:tab/>
        <w:t>1445</w:t>
        <w:tab/>
        <w:t>1500</w:t>
        <w:tab/>
        <w:t>1515</w:t>
        <w:tab/>
        <w:t>1530</w:t>
        <w:tab/>
        <w:t>1545</w:t>
      </w:r>
    </w:p>
    <w:p>
      <w:pPr>
        <w:pStyle w:val="Normal"/>
        <w:rPr/>
      </w:pPr>
      <w:r>
        <w:rPr/>
        <w:tab/>
        <w:tab/>
        <w:t>M4-</w:t>
        <w:tab/>
        <w:t>M4-</w:t>
        <w:tab/>
        <w:t>LW2X</w:t>
        <w:tab/>
        <w:t>W2X</w:t>
        <w:tab/>
        <w:t>M4X</w:t>
        <w:tab/>
        <w:t>W8</w:t>
        <w:tab/>
        <w:t>W8</w:t>
        <w:tab/>
        <w:t>M2-</w:t>
        <w:tab/>
        <w:t>M8</w:t>
        <w:tab/>
        <w:t>M8</w:t>
      </w:r>
    </w:p>
    <w:p>
      <w:pPr>
        <w:pStyle w:val="Normal"/>
        <w:ind w:left="720" w:firstLine="720"/>
        <w:rPr/>
      </w:pPr>
      <w:r>
        <w:rPr/>
        <w:t>FB</w:t>
        <w:tab/>
        <w:t>FA</w:t>
        <w:tab/>
        <w:t>F</w:t>
        <w:tab/>
        <w:t>F</w:t>
        <w:tab/>
        <w:t>F</w:t>
        <w:tab/>
        <w:t>FB</w:t>
        <w:tab/>
        <w:t>FA</w:t>
        <w:tab/>
        <w:t>FA</w:t>
        <w:tab/>
        <w:t>FB</w:t>
        <w:tab/>
        <w:t>FA</w:t>
      </w:r>
    </w:p>
    <w:p>
      <w:pPr>
        <w:pStyle w:val="Normal"/>
        <w:ind w:left="720" w:firstLine="720"/>
        <w:rPr/>
      </w:pPr>
      <w:r>
        <w:rPr/>
        <w:t>(Weighing LW2x 1200-1300)</w:t>
      </w:r>
    </w:p>
    <w:p>
      <w:pPr>
        <w:pStyle w:val="Normal"/>
        <w:ind w:left="1440" w:hanging="0"/>
        <w:rPr/>
      </w:pPr>
      <w:r>
        <w:rPr/>
        <w:t>EVENING MEAL &amp; PARTY AT DEW’S, CARDIFF FROM 1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25 July</w:t>
        <w:tab/>
        <w:tab/>
        <w:t>All remaining crews depar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tr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 Republic</w:t>
        <w:tab/>
        <w:t>University of Prague</w:t>
        <w:tab/>
        <w:tab/>
        <w:t>M 8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atia</w:t>
        <w:tab/>
        <w:tab/>
        <w:tab/>
        <w:t>University of Zagreb, University of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</w:t>
        <w:tab/>
        <w:tab/>
        <w:tab/>
      </w:r>
    </w:p>
    <w:p>
      <w:pPr>
        <w:pStyle w:val="Normal"/>
        <w:rPr/>
      </w:pPr>
      <w:r>
        <w:rPr/>
        <w:t>University Pantheon-Assas Paris 2</w:t>
        <w:tab/>
        <w:t>M4-, M2x, W2x</w:t>
        <w:tab/>
      </w:r>
    </w:p>
    <w:p>
      <w:pPr>
        <w:pStyle w:val="Normal"/>
        <w:rPr/>
      </w:pPr>
      <w:r>
        <w:rPr/>
        <w:t>University of Nantes</w:t>
        <w:tab/>
        <w:t>W 8o, LW4-</w:t>
        <w:tab/>
        <w:tab/>
        <w:tab/>
        <w:t>Le Creusot</w:t>
        <w:tab/>
        <w:tab/>
        <w:t>M2x</w:t>
      </w:r>
    </w:p>
    <w:p>
      <w:pPr>
        <w:pStyle w:val="Normal"/>
        <w:rPr/>
      </w:pPr>
      <w:r>
        <w:rPr/>
        <w:t>University Blaise Pascal, Clermont Ferrand</w:t>
        <w:tab/>
        <w:t>M4-</w:t>
        <w:tab/>
        <w:t>INSA Lyon</w:t>
        <w:tab/>
        <w:tab/>
        <w:t>M4x</w:t>
      </w:r>
    </w:p>
    <w:p>
      <w:pPr>
        <w:pStyle w:val="Normal"/>
        <w:rPr/>
      </w:pPr>
      <w:r>
        <w:rPr/>
        <w:t>PS Toulouse</w:t>
        <w:tab/>
        <w:tab/>
        <w:t xml:space="preserve">W4x </w:t>
        <w:tab/>
        <w:tab/>
        <w:tab/>
        <w:tab/>
        <w:t>University of Reims</w:t>
        <w:tab/>
        <w:t>M 8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Germany</w:t>
        <w:tab/>
        <w:tab/>
      </w:r>
    </w:p>
    <w:p>
      <w:pPr>
        <w:pStyle w:val="Normal"/>
        <w:rPr/>
      </w:pPr>
      <w:r>
        <w:rPr/>
        <w:t>University of Mannheim</w:t>
        <w:tab/>
        <w:t>M 8o, LM4-</w:t>
        <w:tab/>
        <w:t>University of Hannover</w:t>
        <w:tab/>
        <w:t>W 8o, W4x</w:t>
      </w:r>
    </w:p>
    <w:p>
      <w:pPr>
        <w:pStyle w:val="Normal"/>
        <w:rPr/>
      </w:pPr>
      <w:r>
        <w:rPr/>
        <w:t>University of Karrlsruhe</w:t>
        <w:tab/>
        <w:t>M4-, M2x</w:t>
        <w:tab/>
        <w:t>University of Konstanz</w:t>
        <w:tab/>
        <w:t>M2-University of Kassel</w:t>
        <w:tab/>
        <w:tab/>
        <w:t>M4x</w:t>
        <w:tab/>
        <w:tab/>
        <w:t>University of Freiberg</w:t>
        <w:tab/>
        <w:tab/>
        <w:t>W2x</w:t>
      </w:r>
    </w:p>
    <w:p>
      <w:pPr>
        <w:pStyle w:val="Normal"/>
        <w:rPr/>
      </w:pPr>
      <w:r>
        <w:rPr/>
        <w:t>University of Munster</w:t>
        <w:tab/>
        <w:t xml:space="preserve"> </w:t>
        <w:tab/>
        <w:t>LM2x</w:t>
        <w:tab/>
        <w:tab/>
        <w:t>University of Bochum</w:t>
        <w:tab/>
        <w:t xml:space="preserve"> </w:t>
        <w:tab/>
        <w:t>LW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Britain</w:t>
        <w:tab/>
        <w:tab/>
      </w:r>
    </w:p>
    <w:p>
      <w:pPr>
        <w:pStyle w:val="Normal"/>
        <w:rPr/>
      </w:pPr>
      <w:r>
        <w:rPr/>
        <w:t>Bournemouth University</w:t>
        <w:tab/>
        <w:t>(M 8o)</w:t>
        <w:tab/>
        <w:tab/>
        <w:t>Bath University</w:t>
        <w:tab/>
        <w:t>M 4x</w:t>
      </w:r>
    </w:p>
    <w:p>
      <w:pPr>
        <w:pStyle w:val="Normal"/>
        <w:rPr/>
      </w:pPr>
      <w:r>
        <w:rPr/>
        <w:t>Oxford Brookes University</w:t>
        <w:tab/>
        <w:t>M 8o (W2x)</w:t>
        <w:tab/>
        <w:t>Sheffield Hallam University (W 2x)</w:t>
      </w:r>
    </w:p>
    <w:p>
      <w:pPr>
        <w:pStyle w:val="Normal"/>
        <w:rPr/>
      </w:pPr>
      <w:r>
        <w:rPr/>
        <w:t xml:space="preserve">Reading University </w:t>
        <w:tab/>
        <w:tab/>
        <w:t>LM2x</w:t>
        <w:tab/>
        <w:tab/>
        <w:t>Oxford University W2- (W 4-, W8)</w:t>
      </w:r>
    </w:p>
    <w:p>
      <w:pPr>
        <w:pStyle w:val="Normal"/>
        <w:rPr/>
      </w:pPr>
      <w:r>
        <w:rPr/>
        <w:t>Durham University</w:t>
        <w:tab/>
        <w:t>W 8o, Ml4- (Lw4-)</w:t>
        <w:tab/>
        <w:t>Glasgow</w:t>
        <w:tab/>
        <w:tab/>
        <w:t>M2x, LW4- (M4-)</w:t>
      </w:r>
    </w:p>
    <w:p>
      <w:pPr>
        <w:pStyle w:val="Normal"/>
        <w:rPr/>
      </w:pPr>
      <w:r>
        <w:rPr/>
        <w:t>Imperial College</w:t>
        <w:tab/>
        <w:t>M2- (M4-, W4-)</w:t>
        <w:tab/>
        <w:t>University of London</w:t>
        <w:tab/>
        <w:t>M4-, W2x  (M8)</w:t>
      </w:r>
    </w:p>
    <w:p>
      <w:pPr>
        <w:pStyle w:val="Normal"/>
        <w:rPr/>
      </w:pPr>
      <w:r>
        <w:rPr/>
        <w:t>Loughborough Univ</w:t>
        <w:tab/>
        <w:t>W4x, WL2x (W2x)</w:t>
        <w:tab/>
        <w:t>Nottingham University W4- (WL 4, W8)</w:t>
      </w:r>
    </w:p>
    <w:p>
      <w:pPr>
        <w:pStyle w:val="Normal"/>
        <w:rPr/>
      </w:pPr>
      <w:r>
        <w:rPr/>
        <w:t xml:space="preserve">West of England </w:t>
        <w:tab/>
        <w:t>W4x, WL2x (W4-, W2-, W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</w:t>
        <w:tab/>
        <w:tab/>
      </w:r>
    </w:p>
    <w:p>
      <w:pPr>
        <w:pStyle w:val="Normal"/>
        <w:rPr/>
      </w:pPr>
      <w:r>
        <w:rPr/>
        <w:t>Retvald &amp; UU</w:t>
        <w:tab/>
        <w:t>Amsterdam</w:t>
        <w:tab/>
        <w:t>LM2x, LW2x</w:t>
        <w:tab/>
        <w:t>University of Maastricht</w:t>
        <w:tab/>
        <w:t>LM2x</w:t>
      </w:r>
    </w:p>
    <w:p>
      <w:pPr>
        <w:pStyle w:val="Normal"/>
        <w:rPr/>
      </w:pPr>
      <w:r>
        <w:rPr/>
        <w:t>Erasmus University, Rotterdam</w:t>
        <w:tab/>
        <w:t>W4-</w:t>
        <w:tab/>
        <w:t>Rijksuniversitat Utrecht</w:t>
        <w:tab/>
        <w:t>M2-r, LM4-</w:t>
      </w:r>
    </w:p>
    <w:p>
      <w:pPr>
        <w:pStyle w:val="Normal"/>
        <w:rPr/>
      </w:pPr>
      <w:r>
        <w:rPr/>
        <w:t>T U Delft</w:t>
        <w:tab/>
        <w:tab/>
        <w:tab/>
        <w:t>M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land</w:t>
        <w:tab/>
        <w:tab/>
        <w:tab/>
      </w:r>
    </w:p>
    <w:p>
      <w:pPr>
        <w:pStyle w:val="Normal"/>
        <w:rPr/>
      </w:pPr>
      <w:r>
        <w:rPr/>
        <w:t>University College Dublin</w:t>
        <w:tab/>
        <w:t>W 8o, W4-</w:t>
        <w:tab/>
        <w:t>University of Galway</w:t>
        <w:tab/>
        <w:tab/>
        <w:t>W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nd</w:t>
        <w:tab/>
        <w:tab/>
        <w:tab/>
        <w:tab/>
        <w:tab/>
        <w:t>University of Poznan</w:t>
        <w:tab/>
        <w:tab/>
        <w:t>LW2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land</w:t>
        <w:tab/>
        <w:tab/>
      </w:r>
    </w:p>
    <w:p>
      <w:pPr>
        <w:pStyle w:val="Normal"/>
        <w:rPr/>
      </w:pPr>
      <w:r>
        <w:rPr/>
        <w:t xml:space="preserve">Glasgow Caledonian University </w:t>
        <w:tab/>
        <w:t>W2-</w:t>
        <w:tab/>
        <w:t>Strathclyde University</w:t>
        <w:tab/>
        <w:t>M2-,  LM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bia &amp; Montenegro</w:t>
        <w:tab/>
        <w:tab/>
        <w:tab/>
        <w:t>University of Belgrade</w:t>
        <w:tab/>
        <w:tab/>
        <w:t>M2-, LM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in</w:t>
        <w:tab/>
        <w:tab/>
        <w:tab/>
        <w:tab/>
        <w:tab/>
        <w:t>University of Girona</w:t>
        <w:tab/>
        <w:tab/>
        <w:t>M4-, M2x, ML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</w:t>
        <w:tab/>
        <w:tab/>
        <w:tab/>
        <w:tab/>
        <w:t>ASVZ Zurich</w:t>
        <w:tab/>
        <w:tab/>
        <w:tab/>
        <w:tab/>
        <w:t>M4-, W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s</w:t>
        <w:tab/>
        <w:tab/>
        <w:tab/>
        <w:tab/>
        <w:tab/>
        <w:t>University of Wales</w:t>
        <w:tab/>
        <w:tab/>
        <w:tab/>
        <w:t>M8o, W8o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6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1:20:00Z</dcterms:created>
  <dc:creator>matjaz</dc:creator>
  <dc:description/>
  <dc:language>en-US</dc:language>
  <cp:lastModifiedBy>Sports Centre</cp:lastModifiedBy>
  <dcterms:modified xsi:type="dcterms:W3CDTF">2005-07-18T23:20:00Z</dcterms:modified>
  <cp:revision>3</cp:revision>
  <dc:subject/>
  <dc:title>SHORT VERSION OF PROGRAMME INFO</dc:title>
</cp:coreProperties>
</file>