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rtora Boat Club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51st ERNE HEAD OF THE RIVER RACE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32"/>
          <w:szCs w:val="32"/>
        </w:rPr>
        <w:t>Saturday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March 2008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ab/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CLASSES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405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IGH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Fee £25 or €35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ntry Fee £15 or €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E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nior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MEN</w:t>
            </w:r>
          </w:p>
        </w:tc>
        <w:tc>
          <w:tcPr>
            <w:tcW w:w="4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nior 4x-, 4+ or 4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mediat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Intermediate 4+ or 4x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vic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unior 18 4x- or 4+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Veteran - include average age for handicapping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Junior 16 4x+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Junior 18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Junior 16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OMEN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enior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OMEN</w:t>
            </w:r>
          </w:p>
        </w:tc>
        <w:tc>
          <w:tcPr>
            <w:tcW w:w="40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eastAsia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enior 4+, 4- or 4x-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Intermediate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vice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Junior 18 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0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>
          <w:rFonts w:cs="Arial Narrow" w:ascii="Arial Narrow" w:hAnsi="Arial Narrow"/>
          <w:b/>
          <w:szCs w:val="24"/>
        </w:rPr>
        <w:t xml:space="preserve">Maximum entry fee for any club is £150 or €210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CHEDULE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ll call and steerers meeting at Portora Boathouse</w:t>
        <w:tab/>
        <w:t>11.45am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aunching will begin </w:t>
        <w:tab/>
        <w:t xml:space="preserve"> </w:t>
        <w:tab/>
        <w:tab/>
        <w:tab/>
        <w:tab/>
        <w:t>12.15am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Race start</w:t>
        <w:tab/>
        <w:t xml:space="preserve"> </w:t>
        <w:tab/>
        <w:tab/>
        <w:tab/>
        <w:tab/>
        <w:tab/>
        <w:t xml:space="preserve"> 2.15pm 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t is essential that all coxes attend the steerers meeting and wear lifejackets during the race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el restraints, bow balls and coxes lifejackets may be checked</w:t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The event will be run to IARU rules, and in accordance with the IARU Water Safety Cod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IZES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izes will be presented at 4.30 pm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ewter tankards will be presented to the fastest Men’s and Women’s crew 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rFonts w:cs="Arial Narrow" w:ascii="Arial Narrow" w:hAnsi="Arial Narrow"/>
          <w:szCs w:val="24"/>
        </w:rPr>
        <w:t>Perpetual trophies for the Men's Senior, Junior 18 and Junior 16 eights events and the fastest Junior 18 four or quad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  <w:szCs w:val="24"/>
        </w:rPr>
        <w:t>Pennants to each class winner providing that there are at least two entries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teran crews will be handicapped in accordance with the usual handicapping system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ENTRIES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ries on IARU/ARA entry forms (with entry fees payable to ‘Portora Boat Club’) to arrive by Wednesday 20</w:t>
      </w:r>
      <w:r>
        <w:rPr>
          <w:rFonts w:cs="Arial Narrow" w:ascii="Arial Narrow" w:hAnsi="Arial Narrow"/>
          <w:szCs w:val="24"/>
          <w:vertAlign w:val="superscript"/>
        </w:rPr>
        <w:t>th</w:t>
      </w:r>
      <w:r>
        <w:rPr>
          <w:rFonts w:cs="Arial Narrow" w:ascii="Arial Narrow" w:hAnsi="Arial Narrow"/>
          <w:szCs w:val="24"/>
        </w:rPr>
        <w:t xml:space="preserve"> February 2008 at 7:00pm to Robert Northridge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4"/>
                </w:rPr>
                <w:t>robhannort@aol.com</w:t>
              </w:r>
            </w:hyperlink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hone 048 66324502 (H)       (Use 028 from NI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048 66322658 (W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07812477580 (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Cs w:val="24"/>
              </w:rPr>
              <w:t>Fax     048 66328668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Cs w:val="24"/>
              </w:rPr>
              <w:t>Address: at Portora Royal School, Enniskillen, N. Ireland BT74 7HA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ntries will be accepted by e-mail but entry fees must arrive by date and time above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szCs w:val="24"/>
        </w:rPr>
        <w:tab/>
      </w:r>
      <w:r>
        <w:rPr>
          <w:rFonts w:cs="Arial Narrow" w:ascii="Arial Narrow" w:hAnsi="Arial Narrow"/>
          <w:b/>
          <w:sz w:val="16"/>
          <w:szCs w:val="16"/>
        </w:rPr>
        <w:t>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hanno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55:00Z</dcterms:created>
  <dc:creator>Unknown</dc:creator>
  <dc:description/>
  <cp:keywords/>
  <dc:language>en-US</dc:language>
  <cp:lastModifiedBy>jfisherholland330</cp:lastModifiedBy>
  <cp:lastPrinted>2007-01-16T11:36:00Z</cp:lastPrinted>
  <dcterms:modified xsi:type="dcterms:W3CDTF">2008-01-25T13:10:00Z</dcterms:modified>
  <cp:revision>13</cp:revision>
  <dc:subject/>
  <dc:title>Information sheet (classes, entry fee ...)</dc:title>
</cp:coreProperties>
</file>