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75045</wp:posOffset>
            </wp:positionH>
            <wp:positionV relativeFrom="paragraph">
              <wp:posOffset>-1113155</wp:posOffset>
            </wp:positionV>
            <wp:extent cx="731520" cy="73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</w:rPr>
        <w:t>Henley Stewards Charitable Trust – Scholarship Coache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rpose of the Post –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support the development of the Go Row Programme at specific Project Oarsome clubs and state school partnerships.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Line Management</w:t>
      </w:r>
      <w:r>
        <w:rPr>
          <w:rFonts w:cs="Arial" w:ascii="Arial" w:hAnsi="Arial"/>
          <w:sz w:val="24"/>
        </w:rPr>
        <w:t xml:space="preserve"> -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ional Coaching &amp; Development Team Manager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ported on a day to day basis by a Team Leader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thly reports to the appropriate Team Leader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Amateur Rowing Association is an Equal Opportunities employer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sponsibilities-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aching 11-18 year olds at each of the assigned Project Oarsome partnerships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ing a Postgraduate qualification in coaching studies or sports development at a recognised University as part of their commitment to the scholarship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ilitating the assigned Project Oarsome partnerships develop their coaching structures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vering specific ARA projects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tending relevant “local” Coaching &amp; Development Team Meetings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 all times presenting a positive image of the ARA and HSC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cope</w:t>
      </w:r>
      <w:r>
        <w:rPr>
          <w:rFonts w:cs="Arial" w:ascii="Arial" w:hAnsi="Arial"/>
          <w:sz w:val="24"/>
        </w:rPr>
        <w:t>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 Hours per week studying a postgraduate qualific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 Hours per week coaching 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ck of success will mean a failure to achieve targets and ultimately a loss of fund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aches will be given appropriate training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sz w:val="24"/>
        </w:rPr>
        <w:t>Scholarship Package</w:t>
      </w:r>
      <w:r>
        <w:rPr>
          <w:rFonts w:cs="Arial" w:ascii="Arial" w:hAnsi="Arial"/>
          <w:sz w:val="24"/>
        </w:rPr>
        <w:t xml:space="preserve"> –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months per annum for two years</w:t>
        <w:tab/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£10,000 (includes postgraduate course fees and expenses)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uccessful Candidate should have -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xperience –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working with young people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 coaching sculling preferably using the Go Row programm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Knowledge and Skills –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st be a minimum of Instructors Award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able of working effectively with volunteers and paid staff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 capable of working to deadlines and achieving targets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ld a relevant academic qualification and be committed to future personal developmen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ssential –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st be able to provide their own transport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st satisfactorily complete a Criminal Records Bureau “Enhanced” Disclosure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 committed to ARA Youth Development programme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568" w:top="1669" w:footer="373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7"/>
      </w:rPr>
    </w:pPr>
    <w:r>
      <w:rPr>
        <w:rFonts w:cs="Arial" w:ascii="Arial" w:hAnsi="Arial"/>
        <w:sz w:val="27"/>
      </w:rPr>
      <w:t>AMATEUR ROWING ASSOCIATION</w:t>
    </w:r>
  </w:p>
  <w:p>
    <w:pPr>
      <w:pStyle w:val="Footer"/>
      <w:tabs>
        <w:tab w:val="center" w:pos="4153" w:leader="none"/>
        <w:tab w:val="right" w:pos="8306" w:leader="none"/>
        <w:tab w:val="lef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The Priory, 6 Lower Mall, London, W6 9DJ.T.020 8237 6700 F.020 8237 6749</w:t>
    </w:r>
  </w:p>
  <w:p>
    <w:pPr>
      <w:pStyle w:val="Footer"/>
      <w:spacing w:before="240" w:after="0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</w:rPr>
    </w:pPr>
    <w:r>
      <w:rPr/>
      <w:drawing>
        <wp:inline distT="0" distB="0" distL="0" distR="0">
          <wp:extent cx="6285230" cy="805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28523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40"/>
      </w:rPr>
    </w:pPr>
    <w:r>
      <w:rPr>
        <w:rFonts w:cs="Arial" w:ascii="Arial" w:hAnsi="Arial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548"/>
      <w:outlineLvl w:val="0"/>
    </w:pPr>
    <w:rPr>
      <w:rFonts w:ascii="Arial" w:hAnsi="Arial" w:cs="Arial"/>
      <w:spacing w:val="20"/>
      <w:kern w:val="2"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225" w:hanging="0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225" w:hanging="0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35" w:leader="none"/>
      </w:tabs>
      <w:ind w:right="176" w:hanging="0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75" w:leader="none"/>
      </w:tabs>
      <w:ind w:right="98" w:hanging="0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1440" w:hanging="0"/>
      <w:textAlignment w:val="baselin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720" w:hanging="0"/>
      <w:textAlignment w:val="baselin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eastAsia="Times New Roman" w:cs="Times New Roman"/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1">
    <w:name w:val="WW8Num130z1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i w:val="fals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right"/>
      <w:outlineLvl w:val="0"/>
    </w:pPr>
    <w:rPr>
      <w:rFonts w:ascii="Times;Times New Roman" w:hAnsi="Times;Times New Roman" w:cs="Arial"/>
      <w:b/>
      <w:bCs/>
      <w:kern w:val="2"/>
      <w:sz w:val="56"/>
      <w:szCs w:val="32"/>
    </w:rPr>
  </w:style>
  <w:style w:type="paragraph" w:styleId="TextBody">
    <w:name w:val="Body Text"/>
    <w:basedOn w:val="Normal"/>
    <w:pPr>
      <w:ind w:right="1225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dG">
    <w:name w:val="PandG"/>
    <w:basedOn w:val="Heading1"/>
    <w:qFormat/>
    <w:pPr>
      <w:numPr>
        <w:ilvl w:val="0"/>
        <w:numId w:val="0"/>
      </w:numPr>
      <w:outlineLvl w:val="9"/>
    </w:pPr>
    <w:rPr>
      <w:color w:val="199D7D"/>
      <w:kern w:val="0"/>
    </w:rPr>
  </w:style>
  <w:style w:type="paragraph" w:styleId="Sectionheading">
    <w:name w:val="Section heading"/>
    <w:basedOn w:val="Normal"/>
    <w:qFormat/>
    <w:pPr/>
    <w:rPr>
      <w:rFonts w:ascii="Times;Times New Roman" w:hAnsi="Times;Times New Roman" w:cs="Times;Times New Roman"/>
      <w:color w:val="000000"/>
      <w:sz w:val="68"/>
    </w:rPr>
  </w:style>
  <w:style w:type="paragraph" w:styleId="CandM">
    <w:name w:val="CandM"/>
    <w:basedOn w:val="PandG"/>
    <w:qFormat/>
    <w:pPr/>
    <w:rPr>
      <w:color w:val="709D12"/>
    </w:rPr>
  </w:style>
  <w:style w:type="paragraph" w:styleId="CG">
    <w:name w:val="CG"/>
    <w:basedOn w:val="PandG"/>
    <w:qFormat/>
    <w:pPr/>
    <w:rPr>
      <w:color w:val="0F6432"/>
    </w:rPr>
  </w:style>
  <w:style w:type="paragraph" w:styleId="Coaching">
    <w:name w:val="Coaching"/>
    <w:basedOn w:val="PandG"/>
    <w:qFormat/>
    <w:pPr/>
    <w:rPr>
      <w:color w:val="2753A3"/>
    </w:rPr>
  </w:style>
  <w:style w:type="paragraph" w:styleId="Comp">
    <w:name w:val="Comp"/>
    <w:basedOn w:val="PandG"/>
    <w:qFormat/>
    <w:pPr/>
    <w:rPr>
      <w:color w:val="1293A5"/>
    </w:rPr>
  </w:style>
  <w:style w:type="paragraph" w:styleId="HP">
    <w:name w:val="HP"/>
    <w:basedOn w:val="PandG"/>
    <w:qFormat/>
    <w:pPr/>
    <w:rPr>
      <w:color w:val="000000"/>
    </w:rPr>
  </w:style>
  <w:style w:type="paragraph" w:styleId="YP">
    <w:name w:val="YP"/>
    <w:basedOn w:val="PandG"/>
    <w:qFormat/>
    <w:pPr/>
    <w:rPr>
      <w:color w:val="B2DB1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ndGsectionheading">
    <w:name w:val="Pand G section heading"/>
    <w:basedOn w:val="PandG"/>
    <w:qFormat/>
    <w:pPr>
      <w:spacing w:lineRule="auto" w:line="240"/>
    </w:pPr>
    <w:rPr>
      <w:rFonts w:ascii="Times;Times New Roman" w:hAnsi="Times;Times New Roman" w:cs="Times;Times New Roman"/>
      <w:sz w:val="64"/>
    </w:rPr>
  </w:style>
  <w:style w:type="paragraph" w:styleId="MainHeading">
    <w:name w:val="Main Heading"/>
    <w:basedOn w:val="Heading1"/>
    <w:qFormat/>
    <w:pPr>
      <w:numPr>
        <w:ilvl w:val="0"/>
        <w:numId w:val="0"/>
      </w:numPr>
      <w:spacing w:lineRule="auto" w:line="240"/>
      <w:jc w:val="right"/>
      <w:outlineLvl w:val="9"/>
    </w:pPr>
    <w:rPr>
      <w:rFonts w:ascii="Times;Times New Roman" w:hAnsi="Times;Times New Roman" w:cs="Times;Times New Roman"/>
      <w:color w:val="1D4769"/>
      <w:sz w:val="56"/>
    </w:rPr>
  </w:style>
  <w:style w:type="paragraph" w:styleId="PandGsubheading">
    <w:name w:val="Pand G sub heading"/>
    <w:basedOn w:val="MainHeading"/>
    <w:qFormat/>
    <w:pPr>
      <w:spacing w:before="120" w:after="0"/>
    </w:pPr>
    <w:rPr>
      <w:rFonts w:ascii="Arial" w:hAnsi="Arial" w:cs="Arial"/>
      <w:color w:val="199D7D"/>
      <w:sz w:val="30"/>
    </w:rPr>
  </w:style>
  <w:style w:type="paragraph" w:styleId="CGSectionheading">
    <w:name w:val="CG Section heading"/>
    <w:basedOn w:val="PandGsectionheading"/>
    <w:qFormat/>
    <w:pPr/>
    <w:rPr>
      <w:color w:val="0F6432"/>
    </w:rPr>
  </w:style>
  <w:style w:type="paragraph" w:styleId="CGsubheading">
    <w:name w:val="CG sub heading"/>
    <w:basedOn w:val="PandGsubheading"/>
    <w:qFormat/>
    <w:pPr/>
    <w:rPr>
      <w:color w:val="0F6432"/>
    </w:rPr>
  </w:style>
  <w:style w:type="paragraph" w:styleId="CMsectionheading">
    <w:name w:val="CM section heading"/>
    <w:basedOn w:val="CGSectionheading"/>
    <w:qFormat/>
    <w:pPr/>
    <w:rPr>
      <w:color w:val="709D12"/>
    </w:rPr>
  </w:style>
  <w:style w:type="paragraph" w:styleId="CMsubheading">
    <w:name w:val="CM sub heading"/>
    <w:basedOn w:val="CGsubheading"/>
    <w:qFormat/>
    <w:pPr/>
    <w:rPr>
      <w:color w:val="709D12"/>
    </w:rPr>
  </w:style>
  <w:style w:type="paragraph" w:styleId="Coachingsubheading">
    <w:name w:val="Coaching sub heading"/>
    <w:basedOn w:val="CMsubheading"/>
    <w:qFormat/>
    <w:pPr/>
    <w:rPr>
      <w:color w:val="2753A3"/>
    </w:rPr>
  </w:style>
  <w:style w:type="paragraph" w:styleId="Coachingsectionheading">
    <w:name w:val="Coaching section heading"/>
    <w:basedOn w:val="CMsectionheading"/>
    <w:qFormat/>
    <w:pPr/>
    <w:rPr>
      <w:color w:val="2753A3"/>
    </w:rPr>
  </w:style>
  <w:style w:type="paragraph" w:styleId="Compsubheading">
    <w:name w:val="Comp sub heading"/>
    <w:basedOn w:val="Coachingsubheading"/>
    <w:qFormat/>
    <w:pPr/>
    <w:rPr>
      <w:color w:val="1293A5"/>
    </w:rPr>
  </w:style>
  <w:style w:type="paragraph" w:styleId="Compsectionheading">
    <w:name w:val="Comp section heading"/>
    <w:basedOn w:val="Coachingsectionheading"/>
    <w:qFormat/>
    <w:pPr/>
    <w:rPr>
      <w:color w:val="1293A5"/>
    </w:rPr>
  </w:style>
  <w:style w:type="paragraph" w:styleId="YPsubheading">
    <w:name w:val="YP sub heading"/>
    <w:basedOn w:val="Compsubheading"/>
    <w:qFormat/>
    <w:pPr/>
    <w:rPr>
      <w:color w:val="B2DB1C"/>
    </w:rPr>
  </w:style>
  <w:style w:type="paragraph" w:styleId="YPsectionheading">
    <w:name w:val="YP section heading"/>
    <w:basedOn w:val="Compsectionheading"/>
    <w:qFormat/>
    <w:pPr/>
    <w:rPr>
      <w:color w:val="B2DB1C"/>
    </w:rPr>
  </w:style>
  <w:style w:type="paragraph" w:styleId="HPsectionheading">
    <w:name w:val="HP section heading"/>
    <w:basedOn w:val="YPsectionheading"/>
    <w:qFormat/>
    <w:pPr/>
    <w:rPr>
      <w:color w:val="FFFFFF"/>
    </w:rPr>
  </w:style>
  <w:style w:type="paragraph" w:styleId="HPsubheading">
    <w:name w:val="HP sub heading"/>
    <w:basedOn w:val="YPsubheading"/>
    <w:qFormat/>
    <w:pPr>
      <w:keepNext w:val="false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HPsubheading"/>
    <w:qFormat/>
    <w:pPr>
      <w:spacing w:lineRule="exact" w:line="300" w:before="720" w:after="0"/>
      <w:jc w:val="left"/>
    </w:pPr>
    <w:rPr>
      <w:rFonts w:ascii="Times;Times New Roman" w:hAnsi="Times;Times New Roman" w:cs="Times;Times New Roman"/>
      <w:spacing w:val="0"/>
      <w:sz w:val="19"/>
    </w:rPr>
  </w:style>
  <w:style w:type="paragraph" w:styleId="Subheadpara">
    <w:name w:val="Subhead para"/>
    <w:basedOn w:val="HPsubheading"/>
    <w:qFormat/>
    <w:pPr>
      <w:spacing w:lineRule="exact" w:line="300" w:before="720" w:after="0"/>
      <w:jc w:val="left"/>
    </w:pPr>
    <w:rPr>
      <w:rFonts w:cs="Arial"/>
      <w:spacing w:val="0"/>
    </w:rPr>
  </w:style>
  <w:style w:type="paragraph" w:styleId="BodyText2">
    <w:name w:val="Body Text 2"/>
    <w:basedOn w:val="Normal"/>
    <w:qFormat/>
    <w:pPr>
      <w:ind w:right="1225" w:hanging="0"/>
    </w:pPr>
    <w:rPr>
      <w:color w:val="000000"/>
      <w:sz w:val="28"/>
    </w:rPr>
  </w:style>
  <w:style w:type="paragraph" w:styleId="TextBodyIndent">
    <w:name w:val="Body Text Indent"/>
    <w:basedOn w:val="Normal"/>
    <w:pPr>
      <w:ind w:left="1080" w:hanging="378"/>
    </w:pPr>
    <w:rPr/>
  </w:style>
  <w:style w:type="paragraph" w:styleId="Address">
    <w:name w:val="Address"/>
    <w:basedOn w:val="TextBody"/>
    <w:qFormat/>
    <w:pPr>
      <w:keepLines/>
      <w:overflowPunct w:val="false"/>
      <w:autoSpaceDE w:val="false"/>
      <w:ind w:right="4320" w:hanging="0"/>
      <w:textAlignment w:val="baseline"/>
    </w:pPr>
    <w:rPr>
      <w:rFonts w:cs="Times New Roman"/>
      <w:sz w:val="22"/>
    </w:rPr>
  </w:style>
  <w:style w:type="paragraph" w:styleId="CompanyName">
    <w:name w:val="Company Name"/>
    <w:basedOn w:val="TextBody"/>
    <w:next w:val="Address"/>
    <w:qFormat/>
    <w:pPr>
      <w:keepNext w:val="true"/>
      <w:keepLines/>
      <w:overflowPunct w:val="false"/>
      <w:autoSpaceDE w:val="false"/>
      <w:ind w:right="0" w:hanging="0"/>
      <w:textAlignment w:val="baseline"/>
    </w:pPr>
    <w:rPr>
      <w:rFonts w:cs="Times New Roman"/>
      <w:b/>
      <w:caps/>
      <w:sz w:val="22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080" w:hanging="360"/>
      <w:textAlignment w:val="baseline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440" w:hanging="720"/>
      <w:textAlignment w:val="baselin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4:12:00Z</dcterms:created>
  <dc:creator>OPTIMA INFO DESIGN</dc:creator>
  <dc:description/>
  <dc:language>en-US</dc:language>
  <cp:lastModifiedBy>Colin Brown</cp:lastModifiedBy>
  <cp:lastPrinted>2003-06-04T09:29:00Z</cp:lastPrinted>
  <dcterms:modified xsi:type="dcterms:W3CDTF">2004-03-27T11:21:00Z</dcterms:modified>
  <cp:revision>9</cp:revision>
  <dc:subject/>
  <dc:title>vbluyvefy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155423</vt:r8>
  </property>
  <property fmtid="{D5CDD505-2E9C-101B-9397-08002B2CF9AE}" pid="3" name="_AuthorEmail">
    <vt:lpwstr>adrian@barsbys.freeserve.co.uk</vt:lpwstr>
  </property>
  <property fmtid="{D5CDD505-2E9C-101B-9397-08002B2CF9AE}" pid="4" name="_AuthorEmailDisplayName">
    <vt:lpwstr>Adrian Barsby</vt:lpwstr>
  </property>
  <property fmtid="{D5CDD505-2E9C-101B-9397-08002B2CF9AE}" pid="5" name="_EmailSubject">
    <vt:lpwstr>2004 Conference Flyer</vt:lpwstr>
  </property>
</Properties>
</file>