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9906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b/>
          <w:b/>
        </w:rPr>
      </w:pPr>
      <w:r>
        <w:rPr>
          <w:b/>
        </w:rPr>
        <w:t xml:space="preserve">HINKSEY SCULLING SCHOO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/>
      </w:pPr>
      <w:r>
        <w:rPr/>
        <w:t xml:space="preserve">Invites you t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OXFORD SCHOOLS DRY ROWING COMPE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/>
      </w:pPr>
      <w:r>
        <w:rPr/>
        <w:t>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UNDAY FEBRUARY 4</w:t>
      </w:r>
      <w:r>
        <w:rPr>
          <w:b/>
          <w:color w:val="FF0000"/>
          <w:sz w:val="28"/>
          <w:vertAlign w:val="superscript"/>
        </w:rPr>
        <w:t xml:space="preserve">th </w:t>
      </w:r>
      <w:r>
        <w:rPr>
          <w:b/>
          <w:color w:val="FF0000"/>
          <w:sz w:val="28"/>
        </w:rPr>
        <w:t>20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HE PARK SPORTS CENT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WHEATLEY PARK 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HOLTON, WHEATL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XFORD OX33 1Q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 events offered are: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vidual Event No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0 metres for WJ18 &amp; MJ18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2000 metres for WJ18 &amp; MJ18 Light Weight* see rules o’leaf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000 metres for WJ16 &amp; MJ1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 Minutes for WJ15 &amp; MJ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 Minutes for WJ14 &amp; MJ1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 Minutes for WJ13 &amp; MJ1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 Minutes for WJ12 &amp; MJ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 Minutes for WJ11 &amp; MJ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 Minutes for WJ10 &amp; MJ10</w:t>
      </w:r>
    </w:p>
    <w:p>
      <w:pPr>
        <w:pStyle w:val="Normal"/>
        <w:jc w:val="center"/>
        <w:rPr/>
      </w:pPr>
      <w:r>
        <w:rPr>
          <w:sz w:val="18"/>
          <w:szCs w:val="18"/>
        </w:rPr>
        <w:t>WJ9 &amp; MJ9 and under will race for 2 separate 1 minute pieces, the best distance to count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vidual Event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his may be the last chance for juniors and J16’s to lodge their official times with B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000 metres for WJ18 &amp; MJ18</w:t>
      </w:r>
    </w:p>
    <w:p>
      <w:pPr>
        <w:pStyle w:val="Normal"/>
        <w:jc w:val="center"/>
        <w:rPr/>
      </w:pPr>
      <w:r>
        <w:rPr>
          <w:sz w:val="18"/>
          <w:szCs w:val="18"/>
        </w:rPr>
        <w:t>4000 metres for WJ16 &amp; MJ16</w:t>
      </w:r>
    </w:p>
    <w:p>
      <w:pPr>
        <w:pStyle w:val="Normal"/>
        <w:ind w:left="1440" w:firstLine="72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Relay Event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J &amp; M J18 teams (of 4) to complete 3000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J &amp; M J16 teams (of 4) to complete 3000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J &amp; M J15 teams (of 4) to complete 3000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J &amp; MJ14 teams (of 4) to complete 2000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J &amp; MJ13 teams (of 4) to complete 2000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J &amp; MJ12 teams (of 4) to complete 2000m</w:t>
      </w:r>
    </w:p>
    <w:p>
      <w:pPr>
        <w:pStyle w:val="Normal"/>
        <w:jc w:val="center"/>
        <w:rPr/>
      </w:pPr>
      <w:r>
        <w:rPr>
          <w:sz w:val="18"/>
          <w:szCs w:val="18"/>
        </w:rPr>
        <w:t>WJ &amp; MJ11 teams (of 4) to complete 1000 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J &amp; MJ10 teams (of 4) to complete 1000m</w:t>
      </w:r>
    </w:p>
    <w:p>
      <w:pPr>
        <w:pStyle w:val="Normal"/>
        <w:jc w:val="center"/>
        <w:rPr>
          <w:sz w:val="20"/>
        </w:rPr>
      </w:pPr>
      <w:r>
        <w:rPr>
          <w:sz w:val="18"/>
          <w:szCs w:val="18"/>
        </w:rPr>
        <w:t>WJ &amp; MJ 9 teams (of 4) to complete 1000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vidual and team Events for Non-Rowers Event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Juniors, J16, J15, J14 representing Rugby, Swimming, Football, Tennis and other Sporting club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aptive Individual Event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/>
      </w:pPr>
      <w:r>
        <w:rPr>
          <w:sz w:val="18"/>
          <w:szCs w:val="18"/>
        </w:rPr>
        <w:t>2000 metres for WJ18 &amp; MJ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4 minutes for WJ &amp; MJ 16/15/1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 minutes for WJ &amp; MJ 13/12/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6" w:leader="none"/>
        </w:tabs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ge categories are based on the ARA rule 3-3-3c</w:t>
      </w:r>
    </w:p>
    <w:p>
      <w:pPr>
        <w:pStyle w:val="Normal"/>
        <w:jc w:val="center"/>
        <w:rPr/>
      </w:pPr>
      <w:r>
        <w:rPr>
          <w:sz w:val="20"/>
        </w:rPr>
        <w:t>£5.50 per En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 Entries to be sent to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J.C.Broadhurst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e Barn, Thrupp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idlington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xon. OX5 1J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865 842 552</w:t>
      </w:r>
    </w:p>
    <w:p>
      <w:pPr>
        <w:pStyle w:val="Normal"/>
        <w:jc w:val="center"/>
        <w:rPr/>
      </w:pPr>
      <w:r>
        <w:rPr/>
        <w:t>john@hinkseysculling.org.u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ll cheques are to be made payable t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Hinksey Sculling School Ltd"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Event Rules</w:t>
      </w:r>
    </w:p>
    <w:p>
      <w:pPr>
        <w:pStyle w:val="Heading2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participants must be members of an A.R.A affiliated club, OR:-</w:t>
      </w:r>
    </w:p>
    <w:p>
      <w:pPr>
        <w:pStyle w:val="Normal"/>
        <w:numPr>
          <w:ilvl w:val="1"/>
          <w:numId w:val="3"/>
        </w:numPr>
        <w:rPr/>
      </w:pPr>
      <w:r>
        <w:rPr/>
        <w:t>Must be members of another Sports Club affiliated to its Governing Body, OR:-</w:t>
      </w:r>
    </w:p>
    <w:p>
      <w:pPr>
        <w:pStyle w:val="Normal"/>
        <w:numPr>
          <w:ilvl w:val="1"/>
          <w:numId w:val="3"/>
        </w:numPr>
        <w:rPr/>
      </w:pPr>
      <w:r>
        <w:rPr/>
        <w:t>Must be members of a school and be insured according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rticipants must not touch the monitor, if they do so they will be disqualifi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entry form must contain details of the athlete’s projected time/distance where indic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ompetition organisers reserve the right to cap entries in the event of over-subscription, in which case the projected time/distance records on the entry form will be used as the benchmar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al entries to be received on the competition entry form with the cheque covering the full required amount by the close of entries - Noon on Wednesday 24</w:t>
      </w:r>
      <w:r>
        <w:rPr>
          <w:vertAlign w:val="superscript"/>
        </w:rPr>
        <w:t>th</w:t>
      </w:r>
      <w:r>
        <w:rPr/>
        <w:t xml:space="preserve"> January 2007. The organisers reserve the right to close entries beforehand if entry numbers received exceed the venue’s capac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-mail entries are acceptable but the cheque covering the full required amount must be received by the close of entries - Noon on Wednesday 24</w:t>
      </w:r>
      <w:r>
        <w:rPr>
          <w:vertAlign w:val="superscript"/>
        </w:rPr>
        <w:t>th</w:t>
      </w:r>
      <w:r>
        <w:rPr/>
        <w:t xml:space="preserve"> January. The organisers reserve the right to close entries beforehand if entry numbers received exceed the venue’s capaci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will be a maximum of 6 races for adaptive indoor row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en’s max wt for the Light Weight Event is 72.5 Kgs and athletes will weigh in at Regist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omen’s max wt for the Light Weight Event is 59 Kgs and athletes will weigh in at Registratio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lay Event Rul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our competitors per team with one ergo between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ach person must pull at least “20 % of the distance, but may change over at any poi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t is the responsibility of the team and coach to keep the ergometer stationary and help with changeovers i.e. holding feet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re will be a minimum of one change and a maximum of three changes per per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eams of 3 may take part if illness strikes but in this event each member must pull at least 30% of the distance but may change over at any point.  The full distance must be completed by the tea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DAPTIVE INDIVIDUAL EVENT RUL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Adaptive events will be arranged for the events shown above according to demand. Please note that all adaptive athletes requiring aids to enable them to use the Concept 2 Ergometer MUST BRING THEIR OWN EQUIPMENT WITH THEM. This equipment must be capable of being fitted to and taken away from the ergometer very easi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Adaptive athletes with learning difficulties </w:t>
      </w:r>
      <w:r>
        <w:rPr>
          <w:b/>
          <w:u w:val="single"/>
        </w:rPr>
        <w:t>must</w:t>
      </w:r>
      <w:r>
        <w:rPr/>
        <w:t xml:space="preserve"> enter their "School’s Name and Phone number"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23:00Z</dcterms:created>
  <dc:creator>John Broadhurst</dc:creator>
  <dc:description/>
  <cp:keywords/>
  <dc:language>en-US</dc:language>
  <cp:lastModifiedBy>John Broadhurst</cp:lastModifiedBy>
  <cp:lastPrinted>2006-11-06T16:26:00Z</cp:lastPrinted>
  <dcterms:modified xsi:type="dcterms:W3CDTF">2006-11-07T17:23:00Z</dcterms:modified>
  <cp:revision>2</cp:revision>
  <dc:subject/>
  <dc:title>                         </dc:title>
</cp:coreProperties>
</file>