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IS V GOLDIE RACE 6 APRIL 2003</w:t>
      </w:r>
    </w:p>
    <w:p>
      <w:pPr>
        <w:pStyle w:val="Normal"/>
        <w:rPr/>
      </w:pPr>
      <w:r>
        <w:rPr/>
      </w:r>
    </w:p>
    <w:p>
      <w:pPr>
        <w:pStyle w:val="Heading1"/>
        <w:rPr/>
      </w:pPr>
      <w:r>
        <w:rPr/>
        <w:t>The Toss</w:t>
      </w:r>
    </w:p>
    <w:p>
      <w:pPr>
        <w:pStyle w:val="Normal"/>
        <w:rPr/>
      </w:pPr>
      <w:r>
        <w:rPr/>
        <w:t>The stroke of Isis, Justin Hutchinson and the  bow man of Goldie Jon Alexander, met at 14:45 for the toss with the umpire Pete Bridge. Isis tossed and Goldie called Tails. Isis won and chose the Surrey station.</w:t>
      </w:r>
    </w:p>
    <w:p>
      <w:pPr>
        <w:pStyle w:val="Normal"/>
        <w:rPr/>
      </w:pPr>
      <w:r>
        <w:rPr/>
      </w:r>
    </w:p>
    <w:p>
      <w:pPr>
        <w:pStyle w:val="Heading1"/>
        <w:rPr/>
      </w:pPr>
      <w:r>
        <w:rPr/>
        <w:t>Times</w:t>
      </w:r>
    </w:p>
    <w:tbl>
      <w:tblPr>
        <w:tblW w:w="8522" w:type="dxa"/>
        <w:jc w:val="left"/>
        <w:tblInd w:w="-115" w:type="dxa"/>
        <w:tblLayout w:type="fixed"/>
        <w:tblCellMar>
          <w:top w:w="0" w:type="dxa"/>
          <w:left w:w="108" w:type="dxa"/>
          <w:bottom w:w="0" w:type="dxa"/>
          <w:right w:w="108" w:type="dxa"/>
        </w:tblCellMar>
      </w:tblPr>
      <w:tblGrid>
        <w:gridCol w:w="1384"/>
        <w:gridCol w:w="1244"/>
        <w:gridCol w:w="1620"/>
        <w:gridCol w:w="1340"/>
        <w:gridCol w:w="1467"/>
        <w:gridCol w:w="146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Mile po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Hammersmith</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Chiswick Step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Barnes Bridg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Finish</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Goldie</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11.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1:08.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4:58.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8:0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Isi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13.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1:17.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5:08.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8:15.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Margi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Goldie Rate</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Isis Rate</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Heading1"/>
        <w:rPr/>
      </w:pPr>
      <w:r>
        <w:rPr/>
        <w:t>The Race</w:t>
      </w:r>
    </w:p>
    <w:p>
      <w:pPr>
        <w:pStyle w:val="Normal"/>
        <w:rPr/>
      </w:pPr>
      <w:r>
        <w:rPr/>
        <w:t>Isis had a great start, stealing  a couple of  metres advantage along the boats at Putney but by the Black buoy Goldie had started to come back. Goldie made the most of the first bend and in the head wind at rough water they moved out to 0.5 of a length but were warned for getting too close to Isis. By Harrods Goldie had extended their advantage and started to move across but Isis were not letting Goldie get away and Goldie were warned to keep to their station. After Hammersmith bridge the conditions improved dramatically with a tail wind and calmer water, Goldie had moved in front a fraction more and moved across to send their puddles under the Isis boat  to disrupt the Isis rhythm. Opposite the Dove pub Isis were pushing and looked like they were going to force Goldie to move back to their station when the Isis stroke man caught a crab and lost his blade. Goldie capitalised on Isis’ mistake and moved out to a three length lead which they extended to 3.5 lengths by the finish. Goldie’s time of 18:04.8 was slightly faster than the boat race.</w:t>
      </w:r>
    </w:p>
    <w:p>
      <w:pPr>
        <w:pStyle w:val="Normal"/>
        <w:rPr/>
      </w:pPr>
      <w:r>
        <w:rPr/>
        <w:t xml:space="preserve"> </w:t>
      </w:r>
    </w:p>
    <w:p>
      <w:pPr>
        <w:pStyle w:val="Normal"/>
        <w:rPr/>
      </w:pPr>
      <w:r>
        <w:rPr/>
      </w:r>
    </w:p>
    <w:p>
      <w:pPr>
        <w:pStyle w:val="Heading1"/>
        <w:rPr>
          <w:b/>
          <w:b/>
        </w:rPr>
      </w:pPr>
      <w:r>
        <w:rPr>
          <w:b/>
        </w:rPr>
        <w:t>Race recorder – Simon Newton</w:t>
      </w:r>
    </w:p>
    <w:p>
      <w:pPr>
        <w:pStyle w:val="Normal"/>
        <w:rPr>
          <w:b/>
          <w:b/>
        </w:rPr>
      </w:pPr>
      <w:r>
        <w:rPr>
          <w:b/>
        </w:rPr>
      </w:r>
    </w:p>
    <w:p>
      <w:pPr>
        <w:pStyle w:val="Normal"/>
        <w:rPr/>
      </w:pPr>
      <w:r>
        <w:rPr/>
      </w:r>
    </w:p>
    <w:p>
      <w:pPr>
        <w:pStyle w:val="Normal"/>
        <w:rPr/>
      </w:pPr>
      <w:r>
        <w:rPr>
          <w:i/>
        </w:rPr>
        <w:t>Editorial note – Times for Tideway races do depend massively on factors such as wind and stream.  Even assuming they are constant for an hour (which they aren’t), the amount of steering and side-wash endured by the Blue Boats in 2003 will certainly have affected their times.  It was a tremendous performance by Goldie, especially in view of their very recent disruption when the original strokeman, Ben Smith, had to move to the Cambridge Blue Boat on Saturday 5</w:t>
      </w:r>
      <w:r>
        <w:rPr>
          <w:i/>
          <w:vertAlign w:val="superscript"/>
        </w:rPr>
        <w:t>th</w:t>
      </w:r>
      <w:r>
        <w:rPr>
          <w:i/>
        </w:rPr>
        <w:t xml:space="preserve"> April after confirmation that Wayne Pommen had a broken wrist from the Friday collision and could not row.  Nevertheless, it would be unfair to two extremely strong and courageous Blue Boats, both of whom were demonstrably better than their reserve crews during the final week, to suggest that the quicker Goldie time means that they were actually faster.</w:t>
        <w:tab/>
        <w:tab/>
        <w:t xml:space="preserve">RQ.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13:00Z</dcterms:created>
  <dc:creator>Snewton</dc:creator>
  <dc:description/>
  <dc:language>en-US</dc:language>
  <cp:lastModifiedBy>Rachel Quarrell</cp:lastModifiedBy>
  <dcterms:modified xsi:type="dcterms:W3CDTF">2003-04-08T23:36:00Z</dcterms:modified>
  <cp:revision>6</cp:revision>
  <dc:subject/>
  <dc:title>ISIS V GOLDIE Race Report</dc:title>
</cp:coreProperties>
</file>