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46355</wp:posOffset>
                </wp:positionV>
                <wp:extent cx="5055235" cy="192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9215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MERSEYSIDE REGA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  <w:t>SATURDAY 2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  <w:t xml:space="preserve"> MAY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WEST FLOAT, WIRRAL – 9am to 5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ponsor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8.05pt;height:151.3pt;mso-wrap-distance-left:9.05pt;mso-wrap-distance-right:9.05pt;mso-wrap-distance-top:0pt;mso-wrap-distance-bottom:0pt;margin-top:-3.6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en-GB"/>
                        </w:rPr>
                        <w:t>MERSEYSIDE REGATT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  <w:t>SATURDAY 2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GB"/>
                        </w:rPr>
                        <w:t xml:space="preserve"> MAY 200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WEST FLOAT, WIRRAL – 9am to 5pm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Sponso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1595</wp:posOffset>
                </wp:positionH>
                <wp:positionV relativeFrom="paragraph">
                  <wp:posOffset>-46355</wp:posOffset>
                </wp:positionV>
                <wp:extent cx="1471295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9215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13569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5.85pt;height:151.3pt;mso-wrap-distance-left:9.05pt;mso-wrap-distance-right:9.05pt;mso-wrap-distance-top:0pt;mso-wrap-distance-bottom:0pt;margin-top:-3.6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6365" cy="13569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86360</wp:posOffset>
                </wp:positionV>
                <wp:extent cx="290195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171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753995" cy="307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8.5pt;height:32.85pt;mso-wrap-distance-left:9.05pt;mso-wrap-distance-right:9.05pt;mso-wrap-distance-top:0pt;mso-wrap-distance-bottom:0pt;margin-top:6.8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753995" cy="307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98780</wp:posOffset>
                </wp:positionV>
                <wp:extent cx="6791960" cy="2801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gatta to be held under the A.R.A. Rules of Racing and adhering to the A.R.A. Water Safety C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32"/>
                                <w:szCs w:val="32"/>
                              </w:rPr>
                              <w:t>ALL EVENTS OFFERED IN OPEN AND WOMENS CLAS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 xml:space="preserve">Junior Ev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>Status:</w:t>
                              <w:tab/>
                              <w:t>J18, J16, J15, J14, J13 and J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>Boats:</w:t>
                              <w:tab/>
                              <w:t>4+, 4x-, 4x+, 2x, 1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 xml:space="preserve">Senior Ev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>Status:</w:t>
                              <w:tab/>
                              <w:t>Nov, Int3, Int2, Int1, 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>Boats:</w:t>
                              <w:tab/>
                              <w:t>4+, 4x-, 4x+, 2x, 1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 xml:space="preserve">Plus </w:t>
                              <w:tab/>
                              <w:t>NOVICE EIG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 xml:space="preserve">Veteran Ev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based on veteran handicap sche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  <w:t>Boats:</w:t>
                              <w:tab/>
                              <w:t>4+, 4x-, 4x+, 2x, 1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220.6pt;mso-wrap-distance-left:9.05pt;mso-wrap-distance-right:9.05pt;mso-wrap-distance-top:0pt;mso-wrap-distance-bottom:0pt;margin-top:31.4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gatta to be held under the A.R.A. Rules of Racing and adhering to the A.R.A. Water Safety Co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4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32"/>
                          <w:szCs w:val="32"/>
                        </w:rPr>
                        <w:t>ALL EVENTS OFFERED IN OPEN AND WOMENS CLASS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 xml:space="preserve">Junior Event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2835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>Status:</w:t>
                        <w:tab/>
                        <w:t>J18, J16, J15, J14, J13 and J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2835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>Boats:</w:t>
                        <w:tab/>
                        <w:t>4+, 4x-, 4x+, 2x, 1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 xml:space="preserve">Senior Event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2835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>Status:</w:t>
                        <w:tab/>
                        <w:t>Nov, Int3, Int2, Int1, S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2835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>Boats:</w:t>
                        <w:tab/>
                        <w:t>4+, 4x-, 4x+, 2x, 1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 xml:space="preserve">Plus </w:t>
                        <w:tab/>
                        <w:t>NOVICE EIGH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 xml:space="preserve">Veteran Event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based on veteran handicap sche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autoSpaceDE w:val="false"/>
                        <w:spacing w:lineRule="auto" w:line="240" w:before="0" w:after="0"/>
                        <w:ind w:left="2835" w:hanging="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  <w:t>Boats:</w:t>
                        <w:tab/>
                        <w:t>4+, 4x-, 4x+, 2x, 1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81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3124200</wp:posOffset>
                </wp:positionV>
                <wp:extent cx="6800215" cy="4030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4030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Course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All events 500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Entri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Via OARA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Please give full details of all crew and boat doub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>ENTRIES CLOSE 10:00pm ON SATURDAY 25th APRIL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253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ENTRY FE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 xml:space="preserve">JUNIOR EVENTS </w:t>
                              <w:tab/>
                              <w:t>£4.00 per rowing s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uto" w:line="240" w:before="0" w:after="0"/>
                              <w:ind w:left="2268" w:hanging="0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 xml:space="preserve">SENIOR EVENTS </w:t>
                              <w:tab/>
                              <w:t>£7.00 per rowing s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spacing w:lineRule="auto" w:line="240" w:before="0" w:after="120"/>
                              <w:ind w:left="2268" w:hanging="0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 xml:space="preserve">VETERAN EVENTS </w:t>
                              <w:tab/>
                              <w:t>£7.00 per rowing s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Priz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Presentation Tankards for Senior and Veteran ev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418" w:hanging="0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Presentation Medals for Junior ev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Enquiri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Regatta Secretary, Liverpool Victoria Rowing Club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418" w:hanging="0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Poulton Bridge Road, Wallasey, Wirral CH41 1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Phon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0"/>
                                <w:szCs w:val="20"/>
                              </w:rPr>
                              <w:t>0151 639 0345 or 07599172387 or 0151 677 64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>e-mail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00"/>
                                  <w:sz w:val="20"/>
                                  <w:szCs w:val="20"/>
                                </w:rPr>
                                <w:t>mikeymcdonut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 xml:space="preserve">Draw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Sunday 26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13"/>
                                <w:szCs w:val="13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April, 9:00am at LVRC Boath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Details to be circulated by post/e-mail/website on Wednesday 29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13"/>
                                <w:szCs w:val="13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26"/>
                                <w:szCs w:val="26"/>
                              </w:rPr>
                              <w:t>Website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 xml:space="preserve">Liverpool Victoria R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>http://www.lvrc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5.45pt;height:317.4pt;mso-wrap-distance-left:9.05pt;mso-wrap-distance-right:9.05pt;mso-wrap-distance-top:0pt;mso-wrap-distance-bottom:0pt;margin-top:246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Course </w:t>
                        <w:tab/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All events 500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Entries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0"/>
                          <w:szCs w:val="20"/>
                        </w:rPr>
                        <w:t>Via OARA ONL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41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0"/>
                          <w:szCs w:val="20"/>
                        </w:rPr>
                        <w:t>Please give full details of all crew and boat doubl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8"/>
                          <w:szCs w:val="28"/>
                        </w:rPr>
                        <w:t>ENTRIES CLOSE 10:00pm ON SATURDAY 25th APRIL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253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ENTRY FEES </w:t>
                        <w:tab/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 xml:space="preserve">JUNIOR EVENTS </w:t>
                        <w:tab/>
                        <w:t>£4.00 per rowing se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auto" w:line="240" w:before="0" w:after="0"/>
                        <w:ind w:left="2268" w:hanging="0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 xml:space="preserve">SENIOR EVENTS </w:t>
                        <w:tab/>
                        <w:t>£7.00 per rowing se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spacing w:lineRule="auto" w:line="240" w:before="0" w:after="120"/>
                        <w:ind w:left="2268" w:hanging="0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 xml:space="preserve">VETERAN EVENTS </w:t>
                        <w:tab/>
                        <w:t>£7.00 per rowing se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Prizes </w:t>
                        <w:tab/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Presentation Tankards for Senior and Veteran eve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418" w:hanging="0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Presentation Medals for Junior ev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Enquiries </w:t>
                        <w:tab/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Regatta Secretary, Liverpool Victoria Rowing Club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418" w:hanging="0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Poulton Bridge Road, Wallasey, Wirral CH41 1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120"/>
                        <w:rPr>
                          <w:rFonts w:ascii="Arial" w:hAnsi="Arial" w:cs="Arial"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Phone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0"/>
                          <w:szCs w:val="20"/>
                        </w:rPr>
                        <w:t>0151 639 0345 or 07599172387 or 0151 677 64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>e-mail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FF00"/>
                            <w:sz w:val="20"/>
                            <w:szCs w:val="20"/>
                          </w:rPr>
                          <w:t>mikeymcdonut@gmail.com</w:t>
                        </w:r>
                      </w:hyperlink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 xml:space="preserve">Draw </w:t>
                        <w:tab/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Sunday 26</w:t>
                      </w:r>
                      <w:r>
                        <w:rPr>
                          <w:rFonts w:cs="Arial" w:ascii="Arial" w:hAnsi="Arial"/>
                          <w:color w:val="FFFF00"/>
                          <w:sz w:val="13"/>
                          <w:szCs w:val="13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April, 9:00am at LVRC Boathou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418" w:hanging="0"/>
                        <w:rPr/>
                      </w:pP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Details to be circulated by post/e-mail/website on Wednesday 29</w:t>
                      </w:r>
                      <w:r>
                        <w:rPr>
                          <w:rFonts w:cs="Arial" w:ascii="Arial" w:hAnsi="Arial"/>
                          <w:color w:val="FFFF00"/>
                          <w:sz w:val="13"/>
                          <w:szCs w:val="13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>Apr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26"/>
                          <w:szCs w:val="26"/>
                        </w:rPr>
                        <w:t>Website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FF00"/>
                          <w:sz w:val="20"/>
                          <w:szCs w:val="20"/>
                        </w:rPr>
                        <w:t xml:space="preserve">Liverpool Victoria RC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0"/>
                          <w:szCs w:val="20"/>
                        </w:rPr>
                        <w:t>http://www.lvrc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ikeymcdonut@gmail.com" TargetMode="External"/><Relationship Id="rId7" Type="http://schemas.openxmlformats.org/officeDocument/2006/relationships/hyperlink" Target="mailto:mikeymcdonut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9:00Z</dcterms:created>
  <dc:creator>Richard Beckley</dc:creator>
  <dc:description/>
  <dc:language>en-US</dc:language>
  <cp:lastModifiedBy>DRankin</cp:lastModifiedBy>
  <dcterms:modified xsi:type="dcterms:W3CDTF">2009-03-30T11:30:00Z</dcterms:modified>
  <cp:revision>6</cp:revision>
  <dc:subject/>
  <dc:title/>
</cp:coreProperties>
</file>