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110172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Calisto MT;Book Antiqua"/>
        </w:rPr>
        <w:t xml:space="preserve">                                             </w:t>
      </w:r>
      <w:r>
        <w:rPr>
          <w:b/>
          <w:bCs/>
          <w:sz w:val="32"/>
        </w:rPr>
        <w:t>Rowing coach/Administrator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In order to meet increasing demand for the sport, </w:t>
      </w:r>
      <w:r>
        <w:rPr>
          <w:b/>
        </w:rPr>
        <w:t>The Royal Hong Kong Yacht</w:t>
      </w:r>
      <w:r>
        <w:rPr/>
        <w:br/>
      </w:r>
      <w:r>
        <w:rPr>
          <w:b/>
        </w:rPr>
        <w:t>Club</w:t>
      </w:r>
      <w:r>
        <w:rPr/>
        <w:t xml:space="preserve"> invites applications for the position of Rowing Coach/Administrator for its rowing secti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his full time role, reporting to the Club’s General Manager and Rowing Captain will be responsible for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eveloping and running rowing training courses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verseeing, and coaching within, the existing rowing squad system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aintaining the relevant administration, preparing for and attending regular meetings with the Rowing Committee, preparing annual budgets and monthly reports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iaising with the Hong Kong China Rowing Association,</w:t>
        <w:br/>
        <w:t>other rowing clubs and schools in Hong Kong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ssisting in the organisation of Club Regattas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ssisting in the development of sponsorship opportunities.</w:t>
      </w:r>
    </w:p>
    <w:p>
      <w:pPr>
        <w:pStyle w:val="TextBody"/>
        <w:jc w:val="both"/>
        <w:rPr/>
      </w:pPr>
      <w:r>
        <w:rPr/>
        <w:br/>
        <w:t xml:space="preserve">The applicant should be a highly motivated self-starter with good communication skills and posses relevant coaching qualification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pplicants should send full C.V. and recent photograph to H.R. Manager, Royal Hong Kong Yacht Club, Kellett Island, Causeway Bay, Hong Kong or e-mail </w:t>
      </w:r>
      <w:hyperlink r:id="rId3">
        <w:r>
          <w:rPr>
            <w:rStyle w:val="InternetLink"/>
          </w:rPr>
          <w:t>schung@rhkyc.org.hk</w:t>
        </w:r>
      </w:hyperlink>
      <w:r>
        <w:rPr/>
        <w:t xml:space="preserve"> </w:t>
        <w:br/>
        <w:br/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;Book Antiqua" w:hAnsi="Calisto MT;Book Antiqua" w:cs="Calisto MT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ung@rhkyc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03:00Z</dcterms:created>
  <dc:creator>RHKYC</dc:creator>
  <dc:description/>
  <dc:language>en-US</dc:language>
  <cp:lastModifiedBy>Susanna</cp:lastModifiedBy>
  <cp:lastPrinted>2006-07-14T10:02:00Z</cp:lastPrinted>
  <dcterms:modified xsi:type="dcterms:W3CDTF">2006-07-14T02:16:00Z</dcterms:modified>
  <cp:revision>3</cp:revision>
  <dc:subject/>
  <dc:title>In order to meet increasing demand for the sport, The Royal Hong Kong Yacht</dc:title>
</cp:coreProperties>
</file>