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ACHING CONFERENCE TIMETA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EMBER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aturday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282"/>
        <w:gridCol w:w="2238"/>
        <w:gridCol w:w="209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tor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-10.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/Gree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&amp; Programm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for day</w:t>
            </w:r>
          </w:p>
          <w:p>
            <w:pPr>
              <w:pStyle w:val="Normal"/>
              <w:rPr/>
            </w:pPr>
            <w:r>
              <w:rPr/>
              <w:t>Safet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in Somerside (Director NRA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1.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for Maximum Performanc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itising rowing training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 Aitken</w:t>
            </w:r>
          </w:p>
          <w:p>
            <w:pPr>
              <w:pStyle w:val="Normal"/>
              <w:rPr/>
            </w:pPr>
            <w:r>
              <w:rPr/>
              <w:t>(Performance Director SIS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-12.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sport science can improve performanc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tests for rowin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Watson</w:t>
            </w:r>
          </w:p>
          <w:p>
            <w:pPr>
              <w:pStyle w:val="Normal"/>
              <w:rPr/>
            </w:pPr>
            <w:r>
              <w:rPr/>
              <w:t>(Sports Science Consultan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30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ch (included).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 Strateg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 Strategies from the top rowing nation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 Aitken</w:t>
            </w:r>
          </w:p>
          <w:p>
            <w:pPr>
              <w:pStyle w:val="Normal"/>
              <w:rPr/>
            </w:pPr>
            <w:r>
              <w:rPr/>
              <w:t>(Performance Director SIS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Brea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Coachi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the most successful coaches do differently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cArthur</w:t>
            </w:r>
          </w:p>
          <w:p>
            <w:pPr>
              <w:pStyle w:val="Normal"/>
              <w:rPr/>
            </w:pPr>
            <w:r>
              <w:rPr/>
              <w:t>(National Coac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unday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282"/>
        <w:gridCol w:w="2238"/>
        <w:gridCol w:w="209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tor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-9.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 introductio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in Somerside</w:t>
            </w:r>
          </w:p>
          <w:p>
            <w:pPr>
              <w:pStyle w:val="Normal"/>
              <w:rPr/>
            </w:pPr>
            <w:r>
              <w:rPr/>
              <w:t>(Director NRA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11.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es it take to achieve Olympic success?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Women’s squad in Athe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Thompson</w:t>
            </w:r>
          </w:p>
          <w:p>
            <w:pPr>
              <w:pStyle w:val="Normal"/>
              <w:rPr/>
            </w:pPr>
            <w:r>
              <w:rPr/>
              <w:t>High Performance Coach (BIRO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ing the lessons learned in Athens at club level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ing the GB programme into practical advice at club leve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cArthur</w:t>
            </w:r>
          </w:p>
          <w:p>
            <w:pPr>
              <w:pStyle w:val="Normal"/>
              <w:rPr/>
            </w:pPr>
            <w:r>
              <w:rPr/>
              <w:t>(National Coach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30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(included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training v Endurance traini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ing water work with weight trainin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Watson</w:t>
            </w:r>
          </w:p>
          <w:p>
            <w:pPr>
              <w:pStyle w:val="Normal"/>
              <w:rPr/>
            </w:pPr>
            <w:r>
              <w:rPr/>
              <w:t>(Sports Science Consultant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Forum and wrap up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estion and answer session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32:00Z</dcterms:created>
  <dc:creator>John McArthur</dc:creator>
  <dc:description/>
  <dc:language>en-US</dc:language>
  <cp:lastModifiedBy>xxx</cp:lastModifiedBy>
  <dcterms:modified xsi:type="dcterms:W3CDTF">2004-11-16T12:32:00Z</dcterms:modified>
  <cp:revision>2</cp:revision>
  <dc:subject/>
  <dc:title>COACHING CONFERENCE TIMETABLE</dc:title>
</cp:coreProperties>
</file>