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n-US"/>
        </w:rPr>
      </w:pPr>
      <w:r>
        <w:rPr>
          <w:b/>
          <w:u w:val="single"/>
          <w:lang w:val="en-US"/>
        </w:rPr>
        <w:t>Top Rowing Schools Duel on the Kowie River</w:t>
      </w:r>
    </w:p>
    <w:p>
      <w:pPr>
        <w:pStyle w:val="Normal"/>
        <w:rPr>
          <w:b/>
          <w:b/>
          <w:u w:val="single"/>
          <w:lang w:val="en-US"/>
        </w:rPr>
      </w:pPr>
      <w:r>
        <w:rPr>
          <w:b/>
          <w:u w:val="single"/>
          <w:lang w:val="en-US"/>
        </w:rPr>
      </w:r>
    </w:p>
    <w:p>
      <w:pPr>
        <w:pStyle w:val="Normal"/>
        <w:rPr>
          <w:lang w:val="en-US"/>
        </w:rPr>
      </w:pPr>
      <w:r>
        <w:rPr>
          <w:lang w:val="en-US"/>
        </w:rPr>
        <w:t xml:space="preserve">The competitors at the 2005 Glenrand MIB Schools’ Boatrace were blessed with excellent weather on both days of the event and the many spectators were treated to some exciting racing in this grueling test of skill and endurance. On Saturday the crews took part in a time trial over the full race distance of six kilometres for the boys in eights and four kilometres for the girls in quadruple sculls. It was a spectacular sight when the line of 14 top schoolboy eights snaked its way down the Kowie River. The crews were separated by 30 second intervals at the start based on last years’ finishing positions, but a few crews did manage to overtake weaker opposition during the course of the time trial. When the times were tallied, St Andrew’s College, last years’ winners, came out on top with a 16 second lead over second-placed Bishops with Selborne third and King Edward School in fourth position. As only two crews compete in each final, St Andrew’s and Bishops would face one another in the A-Final, whilst Selborne and King Edwards would contest the B-Final. In the girls’ event, St Andrew’s from Gauteng filled the top spot, followed by Holy Rosary, St Mary’s and Springfield. Last years’ winners St Stithians Girls’ Collegiate had the misfortune of running into a sandbank, costing them precious seconds and placing them in the C-Final which they won by a convincing margin against Somerset College. Clarendon claimed victory in the D-Final against local school DSG, who have steadily improved during the course of the season. </w:t>
      </w:r>
    </w:p>
    <w:p>
      <w:pPr>
        <w:pStyle w:val="Normal"/>
        <w:rPr>
          <w:lang w:val="en-US"/>
        </w:rPr>
      </w:pPr>
      <w:r>
        <w:rPr>
          <w:lang w:val="en-US"/>
        </w:rPr>
      </w:r>
    </w:p>
    <w:p>
      <w:pPr>
        <w:pStyle w:val="Normal"/>
        <w:rPr>
          <w:lang w:val="en-US"/>
        </w:rPr>
      </w:pPr>
      <w:r>
        <w:rPr>
          <w:lang w:val="en-US"/>
        </w:rPr>
        <w:t>The girls’ B-Final was won by St Mary’s from Johannesburg who eventually finished 25 seconds ahead of Springfield from Cape Town. In the A-Final of the girls’ event St Andrew’s took an early lead, but Holy Rosary kept attacking and would not allow the other quad to build a comfortable lead. However St Andrew’s maintained their lead and finished 16 seconds ahead of the Holy Roary girls who never gave up their attempts to challenge for the lead.</w:t>
      </w:r>
    </w:p>
    <w:p>
      <w:pPr>
        <w:pStyle w:val="Normal"/>
        <w:rPr>
          <w:lang w:val="en-US"/>
        </w:rPr>
      </w:pPr>
      <w:r>
        <w:rPr>
          <w:lang w:val="en-US"/>
        </w:rPr>
      </w:r>
    </w:p>
    <w:p>
      <w:pPr>
        <w:pStyle w:val="Normal"/>
        <w:rPr/>
      </w:pPr>
      <w:r>
        <w:rPr>
          <w:lang w:val="en-US"/>
        </w:rPr>
        <w:t>St Benedict’s had a good duel with SACS in the boys’ C-Final, with the polished Cape-based crew keeping up the pressure all the way down the course, finishing a mere 7,3 seconds behind their fancied Gauteng opposition. The B-Final was a hotly contested race packed with drama. The closely matched crews of King Edwards and Selborne took turns in leading the race and a clash of oars was perhaps inevitable as the crews both tried to gain an advantage on the first major corner. The umpires ordered a re-start and the ding-dong battle resumed once again. With 900 metres to go, King Edwards made a strong bid for the lead and were able to edge ahead of Selborne. They extended this lead down the final straight and finished 14 seconds ahead of the valiant Selborne crew.</w:t>
      </w:r>
    </w:p>
    <w:p>
      <w:pPr>
        <w:pStyle w:val="Normal"/>
        <w:rPr>
          <w:lang w:val="en-US"/>
        </w:rPr>
      </w:pPr>
      <w:r>
        <w:rPr>
          <w:lang w:val="en-US"/>
        </w:rPr>
      </w:r>
    </w:p>
    <w:p>
      <w:pPr>
        <w:pStyle w:val="Normal"/>
        <w:rPr>
          <w:lang w:val="en-US"/>
        </w:rPr>
      </w:pPr>
      <w:r>
        <w:rPr>
          <w:lang w:val="en-US"/>
        </w:rPr>
        <w:t xml:space="preserve">Bishops were contesting the A-Final for the first time in the six years that the event has been running and they were well-prepared, having arrived a week earlier to get accustomed to the course. They were up against a focused St Andrew’s College eight who were aiming for their third victory in succession and had looked convincing in the time trial. The Bishops’ crew had won the toss and were hoping to take advantage of the first major corner. However the St Andrew’s crew had different ideas and attacked from the first stroke opening a lead in the early stages of the race. The crew settled into a strong and relaxed rhythm and continued to move away from the Bishop’s eight. Although Bishops did mount a number of courageous counter-attacks, they were unable to deter the St Andrew’s crew and were 34 seconds adrift at the finish of this physically demanding event. The St Andrew’s coach John Gearing said that the boys had prepared thoroughly for the race and were especially pleased to round off the schools’ 150-year celebrations with a win in this prestigious event.  </w:t>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4:57:00Z</dcterms:created>
  <dc:creator>sgeaj</dc:creator>
  <dc:description/>
  <cp:keywords/>
  <dc:language>en-US</dc:language>
  <cp:lastModifiedBy>sgeaj</cp:lastModifiedBy>
  <dcterms:modified xsi:type="dcterms:W3CDTF">2005-12-05T18:55:00Z</dcterms:modified>
  <cp:revision>4</cp:revision>
  <dc:subject/>
  <dc:title>Top Schools’ Duel on the Kowie River</dc:title>
</cp:coreProperties>
</file>