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</w:rPr>
      </w:pPr>
      <w:r>
        <w:rPr>
          <w:sz w:val="100"/>
        </w:rPr>
        <w:t>Autumn Seminar Series</w:t>
      </w:r>
    </w:p>
    <w:p>
      <w:pPr>
        <w:pStyle w:val="Normal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Thames Regional Rowing Council is sponsoring a series of Coaching Seminars this autum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3780"/>
        <w:gridCol w:w="6840"/>
      </w:tblGrid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dnesday 29 Septembe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ulling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ter Cookson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arison of sculling techniqu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dnesday 6 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tr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len Co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t tips for Rowe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dnesday 20 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ych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r Chris Shambrook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ympic related psychology and implications for coachi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dnesday 3 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xing and ste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 Collingwood and Rachel Quarre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ering the Tideway Head course + an update on the Tideway navigation rules revie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dnesday 17 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ysi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eaker tba from English Institute of S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dnesday 1 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gg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sie Mayglothl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 your rigging appropriate for your athletes?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All presentations will be aimed at both club </w:t>
      </w:r>
      <w:r>
        <w:rPr>
          <w:b/>
          <w:sz w:val="28"/>
        </w:rPr>
        <w:t>athletes</w:t>
      </w:r>
      <w:r>
        <w:rPr>
          <w:sz w:val="28"/>
        </w:rPr>
        <w:t xml:space="preserve"> and </w:t>
      </w:r>
      <w:r>
        <w:rPr>
          <w:b/>
          <w:sz w:val="28"/>
        </w:rPr>
        <w:t>coaches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or more information on each seminar please see the relevant individual event posters (available from 21 September) or the Thames Regional Rowing Council website at </w:t>
      </w:r>
      <w:hyperlink r:id="rId2">
        <w:r>
          <w:rPr>
            <w:rStyle w:val="InternetLink"/>
            <w:sz w:val="28"/>
          </w:rPr>
          <w:t>http://www.thamesregion.rowing.org.uk/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 seminars will run from 7:30pm to approximately 9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 seminars take place at Putney Town RC (near Chiswick Bridge) - Kew Meadows Path, Kew, London TW9 4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st: £2 to ARA members (ARA card required), £4 to non members.</w:t>
      </w:r>
    </w:p>
    <w:sectPr>
      <w:headerReference w:type="default" r:id="rId3"/>
      <w:type w:val="nextPage"/>
      <w:pgSz w:orient="landscape" w:w="16838" w:h="11906"/>
      <w:pgMar w:left="1440" w:right="1440" w:gutter="0" w:header="709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191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1915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1915" cy="732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191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1915" cy="7321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1915" cy="7321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mesregion.rowing.org.uk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2:59:00Z</dcterms:created>
  <dc:creator>Simon Blackburn</dc:creator>
  <dc:description/>
  <dc:language>en-US</dc:language>
  <cp:lastModifiedBy>Rachel Quarrell</cp:lastModifiedBy>
  <dcterms:modified xsi:type="dcterms:W3CDTF">2004-09-22T11:08:00Z</dcterms:modified>
  <cp:revision>9</cp:revision>
  <dc:subject/>
  <dc:title>Autumn Seminar Series</dc:title>
</cp:coreProperties>
</file>