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The Rowing Rules</w:t>
      </w:r>
    </w:p>
    <w:p>
      <w:pPr>
        <w:pStyle w:val="Normal"/>
        <w:rPr>
          <w:b/>
          <w:b/>
          <w:sz w:val="36"/>
        </w:rPr>
      </w:pPr>
      <w:r>
        <w:rPr>
          <w:b/>
          <w:sz w:val="36"/>
        </w:rPr>
      </w:r>
    </w:p>
    <w:p>
      <w:pPr>
        <w:pStyle w:val="Normal"/>
        <w:rPr/>
      </w:pPr>
      <w:r>
        <w:rPr/>
        <w:t>Since time immemorial the “dictats” of safety, common sense and practicality, have governed the way small boat users have navigated the tidal Thames. Called “working the slacks” it represents the safest way for oar propelled and other similar craft to proceed up and down stream on the ever changing and tidal river.</w:t>
      </w:r>
    </w:p>
    <w:p>
      <w:pPr>
        <w:pStyle w:val="Normal"/>
        <w:rPr/>
      </w:pPr>
      <w:r>
        <w:rPr/>
      </w:r>
    </w:p>
    <w:p>
      <w:pPr>
        <w:pStyle w:val="Normal"/>
        <w:rPr/>
      </w:pPr>
      <w:r>
        <w:rPr/>
        <w:t>Nowadays, as the river has become increasingly built up with vertical and inaccessible walls, small sculling and other rowing craft have become confined to the reaches above Putney Bridge and below Tower Bridge, the long reaches between being considered too unwelcoming other than at conditions of low tide.</w:t>
      </w:r>
    </w:p>
    <w:p>
      <w:pPr>
        <w:pStyle w:val="Normal"/>
        <w:rPr/>
      </w:pPr>
      <w:r>
        <w:rPr/>
      </w:r>
    </w:p>
    <w:p>
      <w:pPr>
        <w:pStyle w:val="Normal"/>
        <w:rPr/>
      </w:pPr>
      <w:r>
        <w:rPr/>
        <w:t>There is however a problem in that the Thames, from Richmond Lock downstream to the sea is a “Port” and as such is controlled by the Port of London Authority who by various Notices and Regulations, administer navigation for all craft using the tidal Thames. The prime instruments of control are the International Regulations for preventing Collisions at Sea (1972) and modifications thereto. Rowing interests have been accommodated within amendments to Rule 9(a), viz:- “Rules for Navigation of Vessels under Oars” and this concession, or formalisation of previous practice, has existed since the early ‘80’s.</w:t>
      </w:r>
    </w:p>
    <w:p>
      <w:pPr>
        <w:pStyle w:val="Normal"/>
        <w:rPr/>
      </w:pPr>
      <w:r>
        <w:rPr/>
      </w:r>
    </w:p>
    <w:p>
      <w:pPr>
        <w:pStyle w:val="Normal"/>
        <w:rPr/>
      </w:pPr>
      <w:r>
        <w:rPr/>
        <w:t>The Thames Regional Rowing Council is concerned that changes to the Rules currently being considered will introduce unnecessary dangers and risks to the sport of rowing on the tideway. The changes contemplated would require the “Right Hand Rule”, fundamental to the International Regulations, to be applied to all craft navigating the tidal Thames, without exception. The Thames Regional Rowing Council finds this proposal unacceptable and is currently making strong representations to those involved in the belief that common sense will prevail.</w:t>
      </w:r>
    </w:p>
    <w:p>
      <w:pPr>
        <w:pStyle w:val="Normal"/>
        <w:rPr/>
      </w:pPr>
      <w:r>
        <w:rPr/>
      </w:r>
    </w:p>
    <w:p>
      <w:pPr>
        <w:pStyle w:val="Normal"/>
        <w:rPr/>
      </w:pPr>
      <w:r>
        <w:rPr/>
        <w:t>The dispensation for Rowing has been with the sport for a long time, why the problem now? Simply, as usage of the Thames increases, with more and more commercial craft navigating the tideway and an ever increasing number of privately owned craft plying the river between Limehouse and Brentford and beyond, many with little or no experience or knowledge of the tideway, the Port of London Authority are seeking Rules of Navigation, clear and understandable by all. The special arrangement for rowing is seen as unnecessary and unfortunately, the behaviour of some of our membership in failing to comply with them, further aggravates the situation.</w:t>
      </w:r>
    </w:p>
    <w:p>
      <w:pPr>
        <w:pStyle w:val="Normal"/>
        <w:rPr/>
      </w:pPr>
      <w:r>
        <w:rPr/>
      </w:r>
    </w:p>
    <w:p>
      <w:pPr>
        <w:pStyle w:val="Normal"/>
        <w:rPr/>
      </w:pPr>
      <w:r>
        <w:rPr/>
        <w:t>Rowing needs the special arrangement. Without it, the tideway for oarsmen and scullers becomes hazardous. The tideway is the home of thirty-seven rowing clubs, sixteen school rowing clubs and fifteen college rowing associations. In addition it acts as host to eighteen major rowing regattas and the internationally recognised University Boat Race. As such it can justly lay claim to represent the heart of English, if not British, rowing. There are other events outside the aegis of the Regional Rowing Council, sufficient to say, that the whole tidal river represents and provides an invaluable sporting and recreational asset for all.</w:t>
      </w:r>
    </w:p>
    <w:p>
      <w:pPr>
        <w:pStyle w:val="Normal"/>
        <w:rPr/>
      </w:pPr>
      <w:r>
        <w:rPr/>
      </w:r>
    </w:p>
    <w:p>
      <w:pPr>
        <w:pStyle w:val="Normal"/>
        <w:rPr/>
      </w:pPr>
      <w:r>
        <w:rPr/>
      </w:r>
    </w:p>
    <w:p>
      <w:pPr>
        <w:pStyle w:val="Normal"/>
        <w:rPr/>
      </w:pPr>
      <w:r>
        <w:rPr/>
      </w:r>
    </w:p>
    <w:p>
      <w:pPr>
        <w:pStyle w:val="Normal"/>
        <w:rPr/>
      </w:pPr>
      <w:r>
        <w:rPr/>
        <w:t>Continuation sheet 1.</w:t>
      </w:r>
    </w:p>
    <w:p>
      <w:pPr>
        <w:pStyle w:val="Normal"/>
        <w:rPr/>
      </w:pPr>
      <w:r>
        <w:rPr/>
      </w:r>
    </w:p>
    <w:p>
      <w:pPr>
        <w:pStyle w:val="Normal"/>
        <w:rPr/>
      </w:pPr>
      <w:r>
        <w:rPr/>
        <w:t>We have to, and willingly do, share the river with other users and we must recognise their rights as do we expect them to be considerate of ours. What are our concerns in these proposals and where are the conflicts?</w:t>
      </w:r>
    </w:p>
    <w:p>
      <w:pPr>
        <w:pStyle w:val="Normal"/>
        <w:rPr/>
      </w:pPr>
      <w:r>
        <w:rPr/>
      </w:r>
    </w:p>
    <w:p>
      <w:pPr>
        <w:pStyle w:val="Normal"/>
        <w:rPr/>
      </w:pPr>
      <w:r>
        <w:rPr/>
        <w:t xml:space="preserve">The tradition of “Working the Flats” allows easy and safe movement of rowing craft both up and down stream against the tide. Navigation against the tide takes place out of the stream in the slack waters close to the riverbanks. The main tidal flow can be very strong and for this simple reason, common sense dictates that movement against it should be done as close to the riverbank as is safe. The physical state of the river makes for other considerations. Extensive build-ups of shingle and other debris along the reaches make navigation for light craft dangerous and sometimes impossible. Further, there is the matter of escape from the river should an accident occur. It is a fact that since the vertical embankments were built, the river runs faster and vertical walls do not allow for easy escape for those at risk. Chains and steps have been introduced, but where sloping banks exist, as they do on the Surrey shore, around Dukes Meadows and elsewhere, easy access to, and escape from the water, is available for all. </w:t>
      </w:r>
    </w:p>
    <w:p>
      <w:pPr>
        <w:pStyle w:val="Normal"/>
        <w:rPr/>
      </w:pPr>
      <w:r>
        <w:rPr/>
      </w:r>
    </w:p>
    <w:p>
      <w:pPr>
        <w:pStyle w:val="Normal"/>
        <w:rPr/>
      </w:pPr>
      <w:r>
        <w:rPr/>
        <w:t>The “Right Hand Rule” forces the oarsman and scullers, when moving against the tide into positions on tideway which are notoriously unsafe for small craft at most states of tide. Without listing all the locations where hazards exist, it is sufficient to say that they do, and that the Rowing Rules as presently applied, reduce to an acceptable level, the identified hazards of the tideway.</w:t>
      </w:r>
    </w:p>
    <w:p>
      <w:pPr>
        <w:pStyle w:val="Normal"/>
        <w:rPr/>
      </w:pPr>
      <w:r>
        <w:rPr/>
      </w:r>
    </w:p>
    <w:p>
      <w:pPr>
        <w:pStyle w:val="Normal"/>
        <w:rPr/>
      </w:pPr>
      <w:r>
        <w:rPr/>
        <w:t>The Rowing Rules allow rowing craft to stay in safe water when working against the flow of the tide. It specifies crossing points from one bank to another, which are well recognised, although the promised marker posts have never materialised. When moving with the tide, the Rules allow clear passage for all. Further, the Rowing Rules have allowed safe boating routines at Putney, Hammersmith Chiswick and Barnes to be established with boat circulation patterns clearly understood and observed. None of these issues are met by the International Regulations and if we consider the result were they to be enforced on the Brentford/Sion House and Isleworth reaches, we see a situation where athletes are put into impossibly hazardous positions when moving upstream against the tide.</w:t>
      </w:r>
    </w:p>
    <w:p>
      <w:pPr>
        <w:pStyle w:val="Normal"/>
        <w:rPr/>
      </w:pPr>
      <w:r>
        <w:rPr/>
      </w:r>
    </w:p>
    <w:p>
      <w:pPr>
        <w:pStyle w:val="Normal"/>
        <w:rPr/>
      </w:pPr>
      <w:r>
        <w:rPr/>
        <w:t>The Regional Council recognises that the sport is not blameless, some of the membership ignore the rules, some are in total ignorance of them and so efforts will be made to educate all concerned on the need to comply with the Rowing Rules. The Regional Council will continue its’ efforts to safeguard our special relationship with the Port of London Authority but it will need everyone’s co-operation. If you have an opinion on this matter, or would like to comment, or help, please contact your Regional Chairman, Mrs Margaret Adams, or any member of the Regional Council, your opinion matters.</w:t>
      </w:r>
    </w:p>
    <w:p>
      <w:pPr>
        <w:pStyle w:val="Normal"/>
        <w:rPr/>
      </w:pPr>
      <w:r>
        <w:rPr/>
      </w:r>
    </w:p>
    <w:p>
      <w:pPr>
        <w:pStyle w:val="Normal"/>
        <w:rPr/>
      </w:pPr>
      <w:r>
        <w:rPr/>
        <w:t>W C Thomson</w:t>
      </w:r>
    </w:p>
    <w:p>
      <w:pPr>
        <w:pStyle w:val="Normal"/>
        <w:rPr/>
      </w:pPr>
      <w:r>
        <w:rPr/>
        <w:t>19</w:t>
      </w:r>
      <w:r>
        <w:rPr>
          <w:vertAlign w:val="superscript"/>
        </w:rPr>
        <w:t>th</w:t>
      </w:r>
      <w:r>
        <w:rPr/>
        <w:t xml:space="preserve"> September 2004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0:57:00Z</dcterms:created>
  <dc:creator>William C Thomson</dc:creator>
  <dc:description/>
  <dc:language>en-US</dc:language>
  <cp:lastModifiedBy>Rachel Quarrell</cp:lastModifiedBy>
  <dcterms:modified xsi:type="dcterms:W3CDTF">2004-10-26T22:29:00Z</dcterms:modified>
  <cp:revision>3</cp:revision>
  <dc:subject/>
  <dc:title>The Rowing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3571257</vt:r8>
  </property>
  <property fmtid="{D5CDD505-2E9C-101B-9397-08002B2CF9AE}" pid="3" name="_AuthorEmail">
    <vt:lpwstr>davesc@blueyonder.co.uk</vt:lpwstr>
  </property>
  <property fmtid="{D5CDD505-2E9C-101B-9397-08002B2CF9AE}" pid="4" name="_AuthorEmailDisplayName">
    <vt:lpwstr>Dave Collingwood</vt:lpwstr>
  </property>
  <property fmtid="{D5CDD505-2E9C-101B-9397-08002B2CF9AE}" pid="5" name="_EmailSubject">
    <vt:lpwstr>SA Risk Asessment</vt:lpwstr>
  </property>
</Properties>
</file>