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6824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left" w:pos="360" w:leader="none"/>
          <w:tab w:val="left" w:pos="1134" w:leader="none"/>
        </w:tabs>
        <w:jc w:val="center"/>
        <w:rPr>
          <w:u w:val="single"/>
        </w:rPr>
      </w:pPr>
      <w:r>
        <w:rPr>
          <w:u w:val="single"/>
        </w:rPr>
        <w:t>BACK PAIN RESEARCH PROJECT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rPr>
          <w:rFonts w:ascii="Trebuchet MS" w:hAnsi="Trebuchet MS" w:cs="Trebuchet MS"/>
          <w:b/>
          <w:b/>
          <w:sz w:val="36"/>
          <w:u w:val="single"/>
        </w:rPr>
      </w:pPr>
      <w:r>
        <w:rPr>
          <w:rFonts w:cs="Trebuchet MS" w:ascii="Trebuchet MS" w:hAnsi="Trebuchet MS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DO YOU SUFFER FROM LOW BACK PAIN?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TextBody"/>
        <w:tabs>
          <w:tab w:val="left" w:pos="360" w:leader="none"/>
          <w:tab w:val="left" w:pos="1134" w:leader="none"/>
        </w:tabs>
        <w:ind w:left="284" w:hanging="0"/>
        <w:jc w:val="left"/>
        <w:rPr/>
      </w:pPr>
      <w:r>
        <w:rPr/>
        <w:t>We are currently investigating the control of back muscles with reference to low back pain and require rowing participants with and without back pain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284" w:hanging="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Our studies involve non-invasive and painless magnetic stimulation of the brain and ultrasound scanning of the back and would each take about 1.5 hours to complete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284" w:hanging="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If you are interested in taking part in this study please telephone Paul Strutton on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284" w:hanging="0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0208 383 4424 or 0208 846 7290 (24-hour answer phone) or email p.strutton@imperial.ac.uk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284" w:hanging="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Limited travel expenses are available for travel to Charing Cross Hospital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284" w:hanging="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284" w:hanging="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284" w:hanging="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284" w:hanging="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284" w:hanging="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284" w:hanging="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 xml:space="preserve">Department of Musculoskeletal Surgery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284" w:hanging="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 xml:space="preserve">Division of Surgery, Anaesthetics &amp; Intensive Care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284" w:hanging="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 xml:space="preserve">Imperial College Faculty of Medicine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284" w:hanging="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 xml:space="preserve">Charing Cross Campus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284" w:hanging="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>London W6 8R</w:t>
      </w:r>
    </w:p>
    <w:sectPr>
      <w:type w:val="nextPage"/>
      <w:pgSz w:w="12240" w:h="15840"/>
      <w:pgMar w:left="1134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Trebuchet MS" w:hAnsi="Trebuchet MS" w:cs="Trebuchet M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Trebuchet MS" w:hAnsi="Trebuchet MS" w:cs="Trebuchet MS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Trebuchet MS" w:hAnsi="Trebuchet MS" w:cs="Trebuchet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12:00Z</dcterms:created>
  <dc:creator>strutp</dc:creator>
  <dc:description/>
  <dc:language>en-US</dc:language>
  <cp:lastModifiedBy>Rachel Quarrell</cp:lastModifiedBy>
  <cp:lastPrinted>2003-03-06T14:34:00Z</cp:lastPrinted>
  <dcterms:modified xsi:type="dcterms:W3CDTF">2004-01-10T00:26:00Z</dcterms:modified>
  <cp:revision>4</cp:revision>
  <dc:subject/>
  <dc:title>BACK PAIN RESEARCH PROJECT</dc:title>
</cp:coreProperties>
</file>