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is course will be aimed at those who have done some coxing before, and are keen to increase their knowledge; however it will also be useful for new, and experienced coxes from juniors to veteran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achel Quarrell: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Rowing journalist Rachel Quarrell learnt to cox with the St. John's</w:t>
        <w:br/>
        <w:t>College Oxford fifth eight many moons ago.  She's raced with over 30 clubs</w:t>
        <w:br/>
        <w:t>from the Army to New Zealand via Oxford's Blues, and won Henley, Tideway</w:t>
        <w:br/>
        <w:t>Heads and the Nat Champs.  She runs the OU Coxing Society and the Rowing</w:t>
        <w:br/>
        <w:t>Service website.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cer Nethercott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>(Subject to training!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2"/>
          <w:szCs w:val="22"/>
        </w:rPr>
        <w:tab/>
      </w:r>
      <w:r>
        <w:rPr>
          <w:rFonts w:cs="Comic Sans MS" w:ascii="Comic Sans MS" w:hAnsi="Comic Sans MS"/>
          <w:i/>
          <w:sz w:val="20"/>
          <w:szCs w:val="20"/>
        </w:rPr>
        <w:t xml:space="preserve">Acer Nethercott took up coxing as an undergrad at Oxford, first taking to the </w:t>
        <w:tab/>
        <w:t xml:space="preserve">rudder strings with University College Men's Novice "B" crew in the Christ Church </w:t>
        <w:tab/>
        <w:t xml:space="preserve">Regatta. He went on to cox against Cambridge in the Boat Race with both the men and </w:t>
        <w:tab/>
        <w:t>the women, and is now cox of the Great Britain Men's 8+. 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avid Biddulph: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  <w:r>
        <w:rPr>
          <w:rFonts w:cs="Comic Sans MS" w:ascii="Comic Sans MS" w:hAnsi="Comic Sans MS"/>
          <w:i/>
          <w:sz w:val="20"/>
          <w:szCs w:val="20"/>
        </w:rPr>
        <w:t>David Biddulph started coxing at his Cambridge college in 1969 and then joined Kingston RC.  He has been an ARA umpire since 1979, and a FISA umpire since 1995.  He has been involved in the organisation of 3 World Championships, and also of the National Championships and the Women’s Eights Head, and also runs a rowing website.</w:t>
      </w:r>
    </w:p>
    <w:p>
      <w:pPr>
        <w:pStyle w:val="Normal"/>
        <w:rPr>
          <w:rFonts w:ascii="Comic Sans MS" w:hAnsi="Comic Sans MS" w:cs="Comic Sans MS"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hristopher Anton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ind w:left="720" w:hanging="0"/>
        <w:rPr>
          <w:rStyle w:val="Grame"/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 xml:space="preserve">Christopher Anton learnt to </w:t>
      </w:r>
      <w:r>
        <w:rPr>
          <w:rStyle w:val="Spelle"/>
          <w:rFonts w:cs="Arial" w:ascii="Comic Sans MS" w:hAnsi="Comic Sans MS"/>
          <w:i/>
          <w:sz w:val="20"/>
          <w:szCs w:val="20"/>
        </w:rPr>
        <w:t>cox</w:t>
      </w:r>
      <w:r>
        <w:rPr>
          <w:rFonts w:cs="Arial" w:ascii="Comic Sans MS" w:hAnsi="Comic Sans MS"/>
          <w:i/>
          <w:sz w:val="20"/>
          <w:szCs w:val="20"/>
        </w:rPr>
        <w:t xml:space="preserve"> in Cambridge in the 1980s before moving to the more sedate West Midlands. </w:t>
      </w:r>
      <w:r>
        <w:rPr>
          <w:rStyle w:val="Grame"/>
          <w:rFonts w:cs="Arial" w:ascii="Comic Sans MS" w:hAnsi="Comic Sans MS"/>
          <w:i/>
          <w:sz w:val="20"/>
          <w:szCs w:val="20"/>
        </w:rPr>
        <w:t>Now more to be seen in blazer having become an ARA umpire in 1998 and a multi-lane umpire in 2002.</w:t>
      </w:r>
    </w:p>
    <w:p>
      <w:pPr>
        <w:pStyle w:val="Normal"/>
        <w:rPr>
          <w:rStyle w:val="Grame"/>
          <w:rFonts w:ascii="Comic Sans MS" w:hAnsi="Comic Sans MS" w:cs="Comic Sans MS"/>
          <w:b/>
          <w:b/>
          <w:bCs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cluding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role of a co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vigation including the Tidewa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tiv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cox from am umpires perspectiv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xing the big rac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Cost:</w:t>
      </w:r>
      <w:r>
        <w:rPr>
          <w:rFonts w:cs="Comic Sans MS" w:ascii="Comic Sans MS" w:hAnsi="Comic Sans MS"/>
          <w:sz w:val="22"/>
          <w:szCs w:val="22"/>
        </w:rPr>
        <w:t xml:space="preserve"> £15 per person, or £39 for 3 delegates from 1 club if booked by Friday 3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March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Please fill in the attached form and return to the address below by Friday 13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April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mes Lee, A011 Purbeck House, 5-7 Oxford Road, Bournemouth, Dorset, BH8 8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ail: JLee1902@aol.co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More info via: </w:t>
      </w:r>
      <w:r>
        <w:rPr>
          <w:rFonts w:cs="Comic Sans MS" w:ascii="Comic Sans MS" w:hAnsi="Comic Sans MS"/>
          <w:sz w:val="20"/>
          <w:szCs w:val="20"/>
        </w:rPr>
        <w:t>www.rowingservice.com/coxconf07.htm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2"/>
        <w:szCs w:val="22"/>
        <w:lang w:val="en-US" w:eastAsia="en-US"/>
      </w:rPr>
    </w:pPr>
    <w:r>
      <w:rPr>
        <w:rFonts w:cs="Comic Sans MS" w:ascii="Comic Sans MS" w:hAnsi="Comic Sans MS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204470</wp:posOffset>
              </wp:positionV>
              <wp:extent cx="5029200" cy="9144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914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8.75pt;margin-top:-16.1pt;width:395.95pt;height:71.95pt;mso-wrap-style:none;v-text-anchor:middle;mso-position-horizontal:center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04470</wp:posOffset>
              </wp:positionV>
              <wp:extent cx="4572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6"/>
                              <w:szCs w:val="36"/>
                            </w:rPr>
                            <w:t>Coxing Conference 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-16.1pt;mso-position-vertical-relative:text;margin-left:46.7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6"/>
                        <w:szCs w:val="36"/>
                      </w:rPr>
                      <w:t>Coxing Conference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cs="Comic Sans MS" w:ascii="Comic Sans MS" w:hAnsi="Comic Sans MS"/>
        <w:b/>
        <w:sz w:val="22"/>
        <w:szCs w:val="22"/>
      </w:rPr>
      <w:t>Sunday 22</w:t>
    </w:r>
    <w:r>
      <w:rPr>
        <w:rFonts w:cs="Comic Sans MS" w:ascii="Comic Sans MS" w:hAnsi="Comic Sans MS"/>
        <w:b/>
        <w:sz w:val="22"/>
        <w:szCs w:val="22"/>
        <w:vertAlign w:val="superscript"/>
      </w:rPr>
      <w:t>nd</w:t>
    </w:r>
    <w:r>
      <w:rPr>
        <w:rFonts w:cs="Comic Sans MS" w:ascii="Comic Sans MS" w:hAnsi="Comic Sans MS"/>
        <w:b/>
        <w:sz w:val="22"/>
        <w:szCs w:val="22"/>
      </w:rPr>
      <w:t xml:space="preserve"> April 2007</w:t>
    </w:r>
  </w:p>
  <w:p>
    <w:pPr>
      <w:pStyle w:val="Normal"/>
      <w:jc w:val="cent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  <w:t>Warwick School</w:t>
    </w:r>
  </w:p>
  <w:p>
    <w:pPr>
      <w:pStyle w:val="Header"/>
      <w:rPr>
        <w:rFonts w:ascii="Comic Sans MS" w:hAnsi="Comic Sans MS" w:cs="Comic Sans MS"/>
        <w:b/>
        <w:b/>
        <w:sz w:val="22"/>
        <w:szCs w:val="22"/>
      </w:rPr>
    </w:pPr>
    <w:r>
      <w:rPr>
        <w:rFonts w:cs="Comic Sans MS" w:ascii="Comic Sans MS" w:hAnsi="Comic Sans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38:00Z</dcterms:created>
  <dc:creator>leej</dc:creator>
  <dc:description/>
  <cp:keywords/>
  <dc:language>en-US</dc:language>
  <cp:lastModifiedBy>James</cp:lastModifiedBy>
  <cp:lastPrinted>2005-02-16T12:27:00Z</cp:lastPrinted>
  <dcterms:modified xsi:type="dcterms:W3CDTF">2007-03-15T21:58:00Z</dcterms:modified>
  <cp:revision>5</cp:revision>
  <dc:subject/>
  <dc:title>Coxing Coaching</dc:title>
</cp:coreProperties>
</file>