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VRC HEAD OF THE FLOAT: 8</w:t>
      </w:r>
      <w:r>
        <w:rPr>
          <w:b/>
          <w:vertAlign w:val="superscript"/>
        </w:rPr>
        <w:t>th</w:t>
      </w:r>
      <w:r>
        <w:rPr>
          <w:b/>
        </w:rPr>
        <w:t xml:space="preserve"> DECEMBER 2007 – DRA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17"/>
        <w:gridCol w:w="717"/>
        <w:gridCol w:w="600"/>
        <w:gridCol w:w="2824"/>
        <w:gridCol w:w="1183"/>
        <w:gridCol w:w="1584"/>
      </w:tblGrid>
      <w:tr>
        <w:trPr>
          <w:trHeight w:val="510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Divisio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Boat</w:t>
              <w:br/>
              <w:t>Tim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Race</w:t>
              <w:br/>
              <w:t>Tim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Crew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Status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Boat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09: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10: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Warrington (Pearson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J18.8o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Mary Jo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Liv.Victoria (Madden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J18.8o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Neil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Univ Coll N Wales (Johnson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S4.8o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UCNW1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Liv.Victoria (Parry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W.NV.8o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Rosemary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Liv.Victoria (Potter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S4.4x-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Belissama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Mersey (Hunter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NV.4x+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Mersey2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Liv.Victoria (Allison)(A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W.NV.4x-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Sequana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10: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10: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Salford Univ (B) 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S4.8o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Warr2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Grosvenor (Lush)[C]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VetC/D.8o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Grosv2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Trafford (D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VetC/D.8o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Trafford2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Warrington (Pearson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NV.8o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Mary Jo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Warrington (Leather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J15.4x+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Warr1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Liv.Victoria (Kuguloglu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J15.4x+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Olympic Silver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Warrington (Sinnott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W.J15.4x+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Warr2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Queens Pk (Holmes)(J14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W.J15.4x+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QPHS1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10: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11: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Liv.Victoria (Keaney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W.S3.8o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Rosemary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Univ Coll N Wales (Haynes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NV.8o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UCNW1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Mersey (Fogarty)(A Mixed) 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NV.8o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Mersey 1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Hull Univ (Engel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S4.4x-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Belissama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Liv.Victoria (Chalton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NV.4x+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Wykhamist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Royal Chester (Worden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VetH.4x-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Quadcentenary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Runcorn (Lightfoot)[VetC]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W.NV.4x-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Runcorn2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11: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12: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Hull Univ (Wall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S4.8o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Mary Jo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Salford Univ (A) (McGloin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S4.8o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Buffalo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Merchants 9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S4.8o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MTS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Salford Univ (A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W.NV.8o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Salford1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Grosvenor (Gideon)(D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VetB/D.4x-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Grosv1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Queens Pk (Young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J14.4x+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QPHS1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Liv.Victoria (McCurry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J14.4x+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Olympic Silver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Warrington (Furnell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J13.4x+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Warr1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Warrington (Laidlaw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J13.4x+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Warr2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12: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12: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Univ Coll N Wales (Sim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NV.8o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UCNW1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Liv.Victoria (Fraser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NV.8o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Neil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Mersey (Hasan)(B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NV.8o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Mersey1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Mersey (Williams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W.S4.8o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Rosemary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Liv.Victoria (Cowin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S4.4x-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Quadcentenary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Runcorn (Frisk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VetNV.4x-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Runcorn2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Liv.Victoria (Flood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VetNV.4x-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Belissama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Liv.Victoria (Stewart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W.NV.4x+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Wykhamist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12: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13: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Grosvenor (Tweedie)(B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VetB/D.4x-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Grosv1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Trafford (D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VetB/D.4x-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Trafford1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Warrington (Pearson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W.S4.8o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Warr3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Runcorn (Dunbavand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W.S4.8o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Runcorn1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Salford Univ (Freshers A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NV.8o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Buffalo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Salford Univ (B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W.NV.8o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Salford1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13: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14: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Liv.Victoria (Whitehead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J18.4x-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Quadcentenary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Queens Pk (Rowlands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J18.4x-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QPHS2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Liv.Victoria (McDonough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S4.8o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Neil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Univ Coll N Wales (Skelding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NV.8o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UCNW1</w:t>
            </w:r>
          </w:p>
        </w:tc>
      </w:tr>
      <w:tr>
        <w:trPr>
          <w:trHeight w:val="24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Liv.Victoria (Smith)(B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W.NV.4x-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Belissa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7:58:00Z</dcterms:created>
  <dc:creator>DCH</dc:creator>
  <dc:description/>
  <cp:keywords/>
  <dc:language>en-US</dc:language>
  <cp:lastModifiedBy>DCH</cp:lastModifiedBy>
  <dcterms:modified xsi:type="dcterms:W3CDTF">2007-12-02T17:58:00Z</dcterms:modified>
  <cp:revision>2</cp:revision>
  <dc:subject/>
  <dc:title>LIVERPOOL VICTORIA HEAD OF THE FLOAT 2007 – DRAW</dc:title>
</cp:coreProperties>
</file>