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8011"/>
      <w:r>
        <w:rPr/>
        <w:t xml:space="preserve">Wanted: Director of Rowing </w:t>
      </w:r>
    </w:p>
    <w:p>
      <w:pPr>
        <w:pStyle w:val="Normal"/>
        <w:rPr/>
      </w:pPr>
      <w:r>
        <w:rPr/>
        <w:t xml:space="preserve">Molesey Boat Club, one of the UK’s leading rowing clubs, is seeking a full time Director of Rowing from July 2007 to ensure that the club continues to produce international rowers and Henley winners. The Director of Rowing will be responsible for the rowing programme at all levels of the club but will focus at least half their time on the club’s high performance athletes who are aspiring to international representation. The applicant will be expected to organise and develop a large group of coaches and athletes so will need good communication and organisational skills as well as high level coaching experience. </w:t>
      </w:r>
    </w:p>
    <w:p>
      <w:pPr>
        <w:pStyle w:val="Normal"/>
        <w:rPr/>
      </w:pPr>
      <w:r>
        <w:rPr/>
      </w:r>
    </w:p>
    <w:p>
      <w:pPr>
        <w:pStyle w:val="Normal"/>
        <w:rPr/>
      </w:pPr>
      <w:bookmarkStart w:id="1" w:name="8011"/>
      <w:r>
        <w:rPr/>
        <w:t>Applicants should contact MBCCaptain@moleseyboatclub(dot)org</w:t>
      </w:r>
      <w:bookmarkEnd w:id="1"/>
    </w:p>
    <w:p>
      <w:pPr>
        <w:pStyle w:val="Normal"/>
        <w:rPr/>
      </w:pPr>
      <w:r>
        <w:rPr/>
      </w:r>
    </w:p>
    <w:p>
      <w:pPr>
        <w:pStyle w:val="Normal"/>
        <w:rPr/>
      </w:pPr>
      <w:r>
        <w:rPr/>
        <w:t xml:space="preserve">Wanted: Development Coach </w:t>
        <w:br/>
        <w:t>Molesey Boat Club, one of the UK’s leading rowing clubs, is seeking a full time Development Coach from July 2007. The Development Coach will be responsible for two aspects of the club’s activity. The Development Coach will be responsible for the development of the club’s junior rowers with a particular focus on the J16-J18 group who aspire to medals at the National School’s Regatta and international representation; the Development Coach will also be responsible for finding and developing adult novices and starting them on the path to becoming Henley winning or international athletes. The applicant will be expected to develop a programme of talent identification in the local community and will work with the Director of Rowing and a number of volunteer coaches so communication and organisational skills are important.</w:t>
      </w:r>
    </w:p>
    <w:p>
      <w:pPr>
        <w:pStyle w:val="Normal"/>
        <w:rPr/>
      </w:pPr>
      <w:r>
        <w:rPr/>
      </w:r>
    </w:p>
    <w:p>
      <w:pPr>
        <w:pStyle w:val="Normal"/>
        <w:rPr/>
      </w:pPr>
      <w:r>
        <w:rPr/>
        <w:t>Applicants should contact MBCCaptain@moleseyboatclub(dot)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27:00Z</dcterms:created>
  <dc:creator>Jonny</dc:creator>
  <dc:description/>
  <dc:language>en-US</dc:language>
  <cp:lastModifiedBy>Jonny</cp:lastModifiedBy>
  <dcterms:modified xsi:type="dcterms:W3CDTF">2007-05-19T19:35:00Z</dcterms:modified>
  <cp:revision>3</cp:revision>
  <dc:subject/>
  <dc:title>Wanted: Director of Rowing </dc:title>
</cp:coreProperties>
</file>