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OOLS’ HEAD &amp; NATIONAL CHAMPIONSHIPS QUESTIONNAI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  <w:bookmarkStart w:id="0" w:name="OLE_LINK1"/>
      <w:bookmarkStart w:id="1" w:name="OLE_LINK1"/>
      <w:bookmarkEnd w:id="1"/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ub / School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held / interest in Junior rowing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  <w:t>SCHOOLS HEAD</w:t>
      </w:r>
    </w:p>
    <w:p>
      <w:pPr>
        <w:pStyle w:val="Normal"/>
        <w:rPr/>
      </w:pPr>
      <w:r>
        <w:rPr/>
        <w:t>Please tick your preferred opti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vision of event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plit the Schools’ Head into two events, one event for rowing and one event for sculling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plit the Schools’ Head into two events, one event for J13 - J15s and another event for J16s and J18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Location of the event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old the rowing (or J16-J18s) event on the Tideway and the sculling or (J13-J15s) event at Henle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</w:t>
      </w:r>
    </w:p>
    <w:p>
      <w:pPr>
        <w:pStyle w:val="Normal"/>
        <w:pBdr>
          <w:bottom w:val="single" w:sz="4" w:space="1" w:color="000000"/>
        </w:pBdr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rPr/>
      </w:pPr>
      <w:r>
        <w:rPr/>
        <w:t>Timing of event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Hold the Tideway event at the traditional time of year (this season it will be held on Thursday March 15</w:t>
      </w:r>
      <w:r>
        <w:rPr>
          <w:color w:val="000000"/>
          <w:vertAlign w:val="superscript"/>
        </w:rPr>
        <w:t>th</w:t>
      </w:r>
      <w:r>
        <w:rPr>
          <w:color w:val="000000"/>
        </w:rPr>
        <w:t>), and hold the Henley event the day before /  the day after (delete as appropriate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Hold the Henley event </w:t>
      </w:r>
      <w:r>
        <w:rPr>
          <w:color w:val="000000"/>
          <w:sz w:val="28"/>
        </w:rPr>
        <w:t>one/two</w:t>
      </w:r>
      <w:r>
        <w:rPr>
          <w:color w:val="000000"/>
        </w:rPr>
        <w:t xml:space="preserve"> weeks </w:t>
      </w:r>
      <w:r>
        <w:rPr>
          <w:color w:val="000000"/>
          <w:sz w:val="28"/>
        </w:rPr>
        <w:t>later/earlier</w:t>
      </w:r>
      <w:r>
        <w:rPr>
          <w:color w:val="000000"/>
        </w:rPr>
        <w:t xml:space="preserve"> (delete as approriate) than the Tideway ev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Other Comment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NATIONAL CHAMPIONSHIPS </w:t>
      </w:r>
    </w:p>
    <w:p>
      <w:pPr>
        <w:pStyle w:val="Normal"/>
        <w:rPr/>
      </w:pPr>
      <w:r>
        <w:rPr/>
        <w:t>Please tick your preferred op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ge Group Choic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up a separate Junior National Championships for all Juniors (J12 upward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up a separate Junior National Championships for J12 - J15, and leave the J16s and J18s with the existing championship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ming of the Championships (delete as appropriate as well as selecting the month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(late / mid / early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(late / mid / early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(late / mid / early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y (late / mid / early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 (late / mid / earl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</w:t>
      </w:r>
    </w:p>
    <w:p>
      <w:pPr>
        <w:pStyle w:val="Normal"/>
        <w:pBdr>
          <w:bottom w:val="single" w:sz="4" w:space="1" w:color="000000"/>
        </w:pBdr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mum Entry Lev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have won two regattas or hea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have won four races (not row-over/disqualification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</w:t>
      </w:r>
    </w:p>
    <w:p>
      <w:pPr>
        <w:pStyle w:val="Normal"/>
        <w:pBdr>
          <w:bottom w:val="single" w:sz="4" w:space="1" w:color="000000"/>
        </w:pBdr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cing Dista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ming that the J16s and J18s will be racing 2,000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one races 2,000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12 – J14 race 1,000m, J15s race 1,500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12-J14 race 1500m, J15s race 2,000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12 – J15 race 1,500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</w:t>
      </w:r>
    </w:p>
    <w:p>
      <w:pPr>
        <w:pStyle w:val="Normal"/>
        <w:pBdr>
          <w:bottom w:val="single" w:sz="4" w:space="1" w:color="000000"/>
        </w:pBdr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me Pierrepoi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ne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hcly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ation between the three listed abo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</w:t>
      </w:r>
    </w:p>
    <w:p>
      <w:pPr>
        <w:pStyle w:val="Normal"/>
        <w:pBdr>
          <w:bottom w:val="single" w:sz="4" w:space="1" w:color="000000"/>
        </w:pBdr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  <w:t>Other Comments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ease return this survey by October 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to: </w:t>
      </w:r>
    </w:p>
    <w:p>
      <w:pPr>
        <w:pStyle w:val="Normal"/>
        <w:rPr/>
      </w:pPr>
      <w:r>
        <w:rPr/>
        <w:t>Ruth Hatton, 61 Rusholme Road, Putney London SW15 3LF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C0C0C0"/>
        <w:sz w:val="16"/>
      </w:rPr>
    </w:pPr>
    <w:r>
      <w:rPr>
        <w:i/>
        <w:color w:val="C0C0C0"/>
        <w:sz w:val="16"/>
      </w:rPr>
      <w:t>Downloaded from the Rowing Service websit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i w:val="false"/>
        <w:shadow w:val="false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i w:val="false"/>
        <w:shadow w:val="false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i w:val="false"/>
        <w:shadow w:val="false"/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i w:val="false"/>
        <w:shadow w:val="false"/>
        <w:b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i w:val="false"/>
        <w:shadow w:val="false"/>
        <w:b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i w:val="false"/>
        <w:shadow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hadow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hadow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hadow w:val="false"/>
      <w:sz w:val="3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/>
      <w:i w:val="false"/>
      <w:shadow w:val="false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hadow w:val="false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hadow w:val="false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15:00Z</dcterms:created>
  <dc:creator> </dc:creator>
  <dc:description/>
  <dc:language>en-US</dc:language>
  <cp:lastModifiedBy>Rachel Quarrell</cp:lastModifiedBy>
  <dcterms:modified xsi:type="dcterms:W3CDTF">2005-10-07T09:24:00Z</dcterms:modified>
  <cp:revision>3</cp:revision>
  <dc:subject/>
  <dc:title>The Schools Head</dc:title>
</cp:coreProperties>
</file>