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994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96000" cy="812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40"/>
          <w:szCs w:val="40"/>
        </w:rPr>
        <w:t>Mount Everest</w:t>
      </w:r>
    </w:p>
    <w:p>
      <w:pPr>
        <w:pStyle w:val="Normal"/>
        <w:widowControl w:val="false"/>
        <w:tabs>
          <w:tab w:val="clear" w:pos="720"/>
          <w:tab w:val="right" w:pos="8994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40"/>
          <w:szCs w:val="4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z w:val="40"/>
          <w:szCs w:val="40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40"/>
          <w:szCs w:val="40"/>
        </w:rPr>
        <w:t>journey of a lifetime!</w:t>
      </w:r>
    </w:p>
    <w:p>
      <w:pPr>
        <w:pStyle w:val="Normal"/>
        <w:widowControl w:val="false"/>
        <w:tabs>
          <w:tab w:val="clear" w:pos="720"/>
          <w:tab w:val="right" w:pos="8994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sz w:val="22"/>
          <w:szCs w:val="22"/>
        </w:rPr>
        <w:t>André Zlattinger will be talking with slides and film footage about his recent journey to the roof of the world and the fulfilment of a lifetimes dream at The London Rowing Club, Embankment, Putney SW15 on Wednesday 12</w:t>
      </w:r>
      <w:r>
        <w:rPr>
          <w:rFonts w:cs="Helvetica" w:ascii="Helvetica" w:hAnsi="Helvetica"/>
          <w:b/>
          <w:bCs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b/>
          <w:bCs/>
          <w:sz w:val="22"/>
          <w:szCs w:val="22"/>
        </w:rPr>
        <w:t xml:space="preserve"> November at 7.30p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Tickets cost £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lease send a stamped addressed envelope with a cheque to ‘Zlattinger Everest Marsden Fund’ to The Hop Barn, Owlsbury Farm, Little Horsted East Sussex, TN22 5TJ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For enquiries Tel 07967552623 or andre.zlattinger@mac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Proceeds will be donated to the Royal Marsden Cancer Campaign</w:t>
      </w:r>
    </w:p>
    <w:sectPr>
      <w:type w:val="nextPage"/>
      <w:pgSz w:w="11906" w:h="16838"/>
      <w:pgMar w:left="1800" w:right="180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1:25:00Z</dcterms:created>
  <dc:creator>Compaq_Owner</dc:creator>
  <dc:description/>
  <dc:language>en-US</dc:language>
  <cp:lastModifiedBy>Sotheby's User</cp:lastModifiedBy>
  <dcterms:modified xsi:type="dcterms:W3CDTF">2008-10-28T01:38:00Z</dcterms:modified>
  <cp:revision>4</cp:revision>
  <dc:subject/>
  <dc:title>Mount Everest</dc:title>
</cp:coreProperties>
</file>